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5:5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637949C87958DCB423B01E148E12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637949C87958DCB423B01E148E12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ip6L205om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nliKnkuJPms6jkuo7pq5jlk4HotKjlnIbplKXovbTmib/plLvpgKDlkozova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nI3liqHvvIzlhazlj7jnq4votrPkuo7kuK3lm73vvIzpnaLlkJHlhajnkIPlrqL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JrliqHlkIjkvZzvvIznm67liY3pmaTlm73lhoXlrqLmiLflpJblt7Lnu4/lvIDlp4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kvIHkuJrmj5Dkvpvkuqflk4HlkozmnI3liqHjgII8L3A+PHA+5LiJ5Yip55Sx5b6Q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b5ZCM5Yib56eR5oqA6IKh5Lu95pyJ6ZmQ5YWs5Y+45LqOMjAxNuW5tOWFqOi1hO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ri++8jOaLpeacieS8l+Wkmui9tOaJv+mUu+mAoOWPiui9puWKoOW3peaWuemdo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S6uuaJje+8jOW7uueri+i1t+adpeW8uuWkp+eahOS4k+S4muWboumYn++8jOS7peWF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u+aAp+WSjOaViOeOh++8jOS4uuWuouaIt+aPkOS+m+i9tOaJv+mUu+mAoOS7tuWPiui9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7tu+8jOaMgee7reS4uuWuouaIt+W4puadpei2hei2iuacn+acm+eahOS8geS4mu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7kuInliKnnmoTmoLjlv4PlrqLmiLfnvqTvvIzkuLvopoHpm4bkuK3lnKj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kuK3lm73ovbTmib/luILlnLrnmoTot6jlm73lhazlj7jjgIHkuK3lm73kuJPku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mib/liLbpgKDkvIHkuJrlkozmm7TlpJrmiJDplb/ov4XpgJ/nmoTmlrDlhbTkvIH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iJ5Yip55qE55uu5qCH5LiO5a6a5L2N4oCU4oCU5Y+R5bGV5oiQ5Li65Lit5Zu9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5Lia57K+56We55qE5ZyG6ZSl6L205om/6ZS76YCg5ZKM6L2m5Yqg5bel5pyN5Yqh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ZWG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zbHpjLTY5N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c2x6Yy02OTc0M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637949C87958DCB423B01E148E12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