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8B6E784EDAA62258DE8FFC67AA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8B6E784EDAA62258DE8FFC67AA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I6x5aWHQkFMQU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k4Hkv6Hmmbrog73np5HmioD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WZ5rGf55yB5q2m5LmJ5Y6/55m+6Iqx5bGx5bel5Lia5Yy6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5Sf5Lqn77yM6ZSA5ZSu55S15a2Q5L2T6YeN56ek44CB55S15a2Q5Y6o5oi/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a2Q6KGM5p2O56ek5LqO5LiA5L2T55qE5paw5Z6L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MDDjjqHvvIzmi6XmnInlkZjlt6UxMDDkvZnkur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J/kuqfnur/vvIzml6Xkuqfog73otoXov4cxMDAwMOWPsO+8jOW5tOS6p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MDDkuIfjgILlr7nlk4HotKjnmoTkuKXmoLzopoHmsYLkvb/lk4Hkv6Hml6n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LEJTQ0npqozljoLvvIzkuqflk4Hlt7LpgJrov4dDRSxST0hTLEZDQyxGREHnrY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ZOB5L+h5oul5pyJ552A55qE5biC5Zy66JCl6ZSA572R57uc5Lul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Lqn5ZOB6L+c6ZSA5qyn5rSy44CB5Y2X5YyX576O44CB5aSn5rSL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biC5Zy644CC5YW25Zui6Zif44CB5Yib5paw5aSa5qC355qE6K6+6K6h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B5qCH5YeG5YyW55qE566h55CG5ZKM5a6M5ZaE55qE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aSn5a6i5oi355qE5pSv5oyB5LiO5L+h6LWW44CC55uu5YmN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OSy1tYXJ0LGRlbGksRVRFS0NJVFksTUVUUk8sQVNELFRhcmdldO+8jERF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YWwtTWFydOetieW7uueri+S6huiJr+WlveeahO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xyYmFsYWMtMjE0MD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yYmFsYWMtMjE0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8B6E784EDAA62258DE8FFC67AA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