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449134B0C36AE52C371356F522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449134B0C36AE52C371356F522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UlV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kuInmtqbmnLrmorDmtqbmu5HmnInpmZDlhazlj7jkvY3kuo7lroHms6LosaHlsb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mK/lm73lhoXmnLrmorDorr7lpIfpm4bkuK3mtqbmu5Hkvpvmsrnkuqf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oLlrrbjgILlhazlj7jpm4bnoJTlj5HjgIHnlJ/kuqf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vvIzkvIHkuJrnu4/mtY7mioDmnK/lipvph4/pm4TljprvvIz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PkuJrlt6XnqIvmioDmnK/kurrmiY3vvIznq4votrPkuo4i5oqA5pyv5Yib5paw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pyN5YqhIueahOe7j+iQpeeQhuW/te+8jOWMheWuueW8lei/m+a2iOWMluWQuOaUt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FiOi/m+aKgOacr++8jOS4jeaWreaLk+WxleOAgeW8gOWPkeaWs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mirXmipflvI/jgIHlrprph4/lvI/nrYnlpJrnp43kvpvmsrn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DmsrnjgIHmsrnohILpm4bkuK3mtqbmu5Hkvpvmsrnkuqflk4HvvIzlub/ms5v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bDmjqfmnLrmorDjgIHliqDlt6XkuK3lv4PjgIHoh6rliqjnlJ/kuqfnur/ku6X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loZHmlpnjgIHmqaHog7bjgIHnurrnu4fjgIHljbDliLfjgIHplLvljovjgIHljov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ljIXoo4XjgIHnlLXmoq/jgIHnn7/lsbHjgIHljJblt6XnrYnlkIT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nmoTmtqbmu5Hkvpvmsrnns7vnu5/jgILlhazlj7jluILlnLrkv6Hoqon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Tmj5DljYfvvIzns7vlm73lhoXmnLrmorDorr7lpIfmtqbmu5Hkvpvmsrnoo4Xnv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vlupTllYbjgII8L3A+PHA+5o+Q6auY5ZOB6LSo77yM5ruh6Laz55So5oi3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Y55qE5om/6K+677yM5Yqx57K+5Zu+5rK777yM5byA5ouT6L+b5Y+W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L+95rGC44CC5oiR5Lus5bCG5pys552A5a6i5oi36Iez5LiK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5paw6ICB5a6i5oi35o+Q5L6b5pu05LyY6LSo55qE5Lqn5ZOB5ZKM5pu0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YW5y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zY3Lmh0bWwiPmh0dHBzOi8vZHFjbS5uZXQvd2VuYW4vc2FucnVuLTgwNTM2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449134B0C36AE52C371356F522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