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0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578C64B3B94F8C7AC3C22BFA49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578C64B3B94F8C7AC3C22BFA49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lNT0JFVF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TU8gQkVUVEktLeeugOe6pu+8jOaXtuWwmu+8jOa4l+WFpVBJTU8gQkVUVEn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bog57vvIzkuIDlkbzkuIDlkLjkuYvpl7TmtIvmuqLmrKfpmYbpo47mg4Xlko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jgILkvKDkuZjmhI/lpKfliKnnsr7muZvnmoTnmq7lhbflt6XoibrjgIHono3lha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vo7lrablkozkurrlt6Xlraborr7orqHvvIzlsIbml7blsJrljJbnuYHkuLrnroDjgI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KDlv4Pni6zlhbfjgIHlk4HlkbPnlJ/mtLvnmoTku6PlkI3or43jgII8L3A+PHA+UElN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SeS4uuiJuuacr+eUn+a0u+iAjOeUn++8jOiJuuacr++8jOaPj+e7mOWcqOavj+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eahOe7huiKguS4re+8jOeyvuiHtOS8mOmbhe+8jOabtOaYr+S4gOenjeaAge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vueeUn+a0u+WTgei0qOeahOi/veaxguOAgueyvuiHtOS8mOmbheeahOWls+S6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WIsOWTqumHjOmDveWwhuaYr+S4gOmBk+i/t+S6uueahOmjjuaZr+OAguWBmuS4g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4sOWvjOOAgeaZuuaFp+OAgeWNmueIseeahOWls+S6uu+8jOaHguW+l+S6q+WPl+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eUn+a0u+S4reaAu+S8muWinua3u+S4gOS7vee+juS4veeahO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Gltb2JldHQtMTkzMzU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Gltb2JldHQtMTkzMzU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578C64B3B94F8C7AC3C22BFA49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