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4:4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4AFC9E527CF71E63E209A3EDD1D5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4AFC9E527CF71E63E209A3EDD1D5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b6X6aG65py65qK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l6DplKHkuIflvpfpobrmnLrmorDmnInpmZDlhazlj7jvvIzkvY3kuo7lhaj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i4nkuJ3mnLrliLbpgKDln7rlnLDigJQt5peg6ZSh5biC44CC5pys5YWs5Y+45pi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65Yi26YCg55qE5LyB5Lia77yM5Li76KaB5Lqn5ZOB5raJ5Y+K5LqU5aSn57O75YiX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p43liIbnsbvjgILkuLvopoHkuqflk4HmnInnm7Tov5vlvI/mi4nkuJ3mnLrns7vli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rHlvI/mi4nkuJ3mnLrns7vliJfjgIHlgJLnq4vlvI/mi4nkuJ3mnLrns7vliJfjgIHpk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Lblk4HkuJPnlKjmi4nkuJ3mnLrns7vliJfvvJvovoXmnLrkuqflk4Hns7vliJfmnIn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I/ovaflsJbmnLrjgIHmma7pgJrlvI/ovaflsJbmnLrjgIHnqb/mqKHovaflsJb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uJ3mnLrjgIHlr7nnhIrmnLrjgIHmma7pgJrlvI/lt6XlrZfova7jgIHlj6/mi4bljbj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rZfova7jgIHlt6XlrZfova7mlLbnur/mnLrjgIHlgJLnq4vlvI/mlLbmi4nmnLrjgIHo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vI/mlLbnur/mnLrvvJvpgILnlKjnmoTojIPlm7TmnInkvY7jgIHkuK3jgIHpq5jnorP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uJ3jgIHova7og47pkqLkuJ3jgIHkuI3plIjpkqLkuJ3jgIHluJjnur/pkqLkuJ3jgIHo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kqLkuJ3jgIHnhIrkuJ3jgIHnlLXnur/nlLXnvIbnlKjpk5zkuJ3jgIHpk53kuJ3jgIH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kqLkuJ3nrYnnrY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4LTc0MTM3Ni5odG1sIj5odHRwczovL2RxY20ubmV0L3dlbmFuL3dkc2p4LTc0MTM3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4AFC9E527CF71E63E209A3EDD1D5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