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8718C8BC7AF962CFFE4729AAB7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8718C8BC7AF962CFFE4729AAB7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UIFN0YWN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mgJ3or6Lkv6Hmga/np5HmioDmnInpmZDlhazlj7jmmK/kuIDlrrbpob7pl67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hazlj7jvvIzkuJPms6jkuo7pgJrov4flvIDmupDjgIHlvIDmlL7nmoTnkIblv7X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IHkuJrmiZPpgKDoh6rkuLvlj6/mjqfnmoTln7rnoYDmnrbmnoTlubPlj7D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vIDmupDmioDmnK/nsr7nm4rmsYLnsr7vvIzlubbmiorlm6LpmJ/nmoTpobnnm6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gJrov4fkuJPkuJrmnI3liqHlkozmnoTlu7rmlrDkuqflk4HnmoTmlrnlvI/kvKDmkq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hL/mma/vvJrmiJDkuLrkuIDlrrbnmb7lubTnp5HmioDlnovmnI3liqH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JrnlKjlvIDmupDljY/liqnkvIHkuJrov5vooYzoh6rkuLvlj6/mjqfnmoTlj5jp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kKXnkIblv7XvvJrlnZrmjIHku6XmnI3liqHkuLrmoLjlv4PnmoTlvIDmupDnkI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otLTlkIjkuJrliqHlnLrmma/nmoTkuqflk4Hlkoz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aXQgc3RhYy0xNTgx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pdCBzdGFjLTE1ODE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8718C8BC7AF962CFFE4729AAB7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