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3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0A6B0EF5A3D8E4A2421578E532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0A6B0EF5A3D8E4A2421578E532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o236LW36Ye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ov5Dmjbfotbfph43orr7lpIfliLbpgKDmnInpmZDlhazlj7jkvY3kuo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nIHlkIjogqXluILvvIzot53nprvpq5jpgJ/lhaXlj6PnuqbmnIkxMOWFrOmHjO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IhuS+v+WIqeOAguWuieW+vei/kOaNt+i1t+mHjeiuvuWkh+WItumAo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iBjOW3pTEwNeS9meS6uu+8jOS4u+imgeS7juS6i+eUn+S6p1FUWuWei+WhlOW8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acuuOAgVNDMTAwLzEwMEjlnovpvb/mnaHlvI/otKfmoq/jgIFTU0Q4MC84MOeJqeaW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WNh+mZjeacuuOAgUhHLTEy44CBSEctMTXlnovlhajlm57ovazmt7flh53lnJ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LrjgIFTQUoyMOmYsuWdoOWuieWFqOWZqOOAgueyvua5m+eahOW7uuetkeacuuaisO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7tOaKpOaKgOacr++8jOmbhOWOmueahOi1hOmHkeenr+e0r++8jOS4peagv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6pu+8jOS4uuS6p+WTgeWNh+e6p+WIm+aWsOOAgeS8geS4mueahOaLk+WxleWlo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lveeahOWfuuehgOOAgjwvcD48cD7oh6oyMDEx5bm05Lul5p2l77yM5YWs5Y+4556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u6562R5py65qKw5aGU5byP6LW36YeN5py644CB5pa95bel5Y2H6ZmN5py6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Zu95YaF5aSa5a6255Sf5Lqn6K6+6K6h5Yi26YCg6LW36YeN5py655qE5LyB5Li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6auY57qn566h55CG5ZKM5oqA5pyv5Lq65ZGY77yM5YWs5Y+4546w5bey5YW35aS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aSa56eN5Z6L5Y+36KeE5qC855qE5Y2H6ZmN5py66L6+NTAw5Y+w6IO95Yqb44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2A5YWs5Y+455Sf5Lqn44CB5Yi26YCg44CB57u05L+u44CB5pS56YCg44CB5a6J6KO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655qE5oqA5pyv5ZKM6IO95Yqb5bey6L6+5Yiw5YWo5Zu95ZCM6KGM5Lia5YWI6L+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anJ6LTI4NzU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qcnotMjg3NTg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0A6B0EF5A3D8E4A2421578E532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