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6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9503B5FEB1AD3C6239F5C97308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9503B5FEB1AD3C6239F5C97308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2X5LiJ5rmY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blubTvvIznlLHkuInkuIDpm4blm6L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Ynmo67liLboja/nrYnmuZbljZfnnIHlhoXnn6XlkI3msJHokKXkvIHkuJrlhbHlk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r7nq4vvvIzlm7Tnu5Xnm67moIfkuqfkuJrnlJ/mgIHlnIjlkozmtojotLnph5Hono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miZPpgKDkuqfkuJrpk7booYwv5L2T6aqM6ZO26KGML+aZruaDoOmTtuihjC/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w8L3N0cm9uZz48L3A+PGgyPuWTgeeJjOeugOS7izwvaDI+PHA+5rmW5Y2X5LiJ5rmY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Kh5Lu95pyJ6ZmQ5YWs5Y+45piv5Lit6YOo5Zyw5Yy66aaW5a6244CB5YWo5Zu9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A5Lia55qE5rCR6JCl6ZO26KGM77yM55Sx5LiJ5LiA6ZuG5Zui6IGU5ZCI5rGJ5qO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OeWutua5luWNl+ecgeWGheefpeWQjeawkeiQpeS8geS4muWFseWQjOWPkei1t+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jjIwMTblubQxMuaciDI25pel5q2j5byP5byA5Lia77yM5rOo5YaM6LWE5pys6YeR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ms6jlhozlnLDmuZbljZfplb/mspnjgII8L3A+PHA+5LiJ5rmY6ZO26KG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O26KGM5oiQ5Li65LiA56eN6ZqP5pe25Y+v5b6X55qE5pyN5Yqh4oCd5Li6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Zu057uV55uu5qCH5Lqn5Lia55Sf5oCB5ZyI5ZKM5raI6LS56YeR6J6N77yM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QmVzdOmTtuihjO+8jOWNs++8muS6p+S4mumTtuihjO+8iEJ1c2luZXNzIEJhbm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pk7booYzvvIhFeHBlcmllbnRpYWwgQmFua++8ieOAgeaZruaDoOmTtuihjO+8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bCBCYW5r77yJ44CB56eR5oqA6ZO26KGM77yIVGVjaG5vbG9neSBCYW5r77yJ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6i5oi355qE55CG5oOz6ZO26KGM44CB5LyY6LSo5L2T6aqM6ZO26KGM5ZKM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44CCPC9wPjxwPuS4iea5mOmTtuihjOS7peKAnOWKm+WIm+awkeaXj+eyvuWTg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ZvuW5tOS4iea5mOKAneS4uuaEv+aZr++8jOWdmuaMgeKAnOWIm+aWsOmpseWKq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v+iAjOWPmOKAneeahOe7j+iQpeeQhuW/te+8jOWdmuaMgeKAnOi9u+Wei+WMl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OAgembhue6puWMluKAneeahOWPkeWxlemBk+i3r++8jOmAmui/h+KAnOS6uuaJje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nkeaKgOeri+ihjOOAgeacuuWItueri+ihjOOAgeaWh+WMlueri+ihjOKAne+8jO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6p+S4mumTtuihjOOAgeiAgeeZvuWnk+iHquW3seeahOmTtuih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5zeHl4LTQyMTQx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uc3h5eC00MjE0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9503B5FEB1AD3C6239F5C97308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