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29EAC0F59290F7C8C9DF7CC4BC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29EAC0F59290F7C8C9DF7CC4BC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aw6ZiA6ZeoQk9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OieeOr+WOv+WNmuaWsOmYgOmXqOaciemZkOWFrOWPuO+8jOWdkOiQv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ieeOr++8jOaYr+S4gOWutuS7juS6i+eUn+S6p+m7hOmTnOOAgeWNq+a1t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aaluiuvuWkh+etieOAguW3peWOguWNoOWcsDQwMDDlpJrlubPmlrnnsb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oXov4cxODDkurrvvIzlhbbkuK3mnIkyMOWQjeiuvuiuoeW4iOOAguWFrOWPu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uWIsDEwMDDkuIfnvo7ph5HvvIzmlbTkuKrnlJ/kuqfvvIzliqDlt6X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XmoLzmiafooYxJU085MDAx6LSo6YeP5o6n5Yi257O757uf77yM5YWs5Y+4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54mM55qE6buE6ZOc6ZiA44CB5q2i5Zue6ZiA44CB6Ze46ZiA44CB5rC05Zi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rC0566h6YGT6YWN5Lu244CCIDwvcD48cD7lhazlj7jnmoTkuqflk4Hmt7Hlj5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gIHljJfnvo7jgIHkuK3kuJznmoTllpzmrKLvvIzkvJjoia/nmoTlk4HotKj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lkIjnkIbnmoTku7fmoLzkvb/lhazlj7jkuI7mlrDogIHlrqLmiLf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IjkvZzjgILlhazlj7jmnJ/lvoXkuI7kuJbnlYzlkITlnLDnmoTlrqL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np43lkozosJDnmoTkuJrliqHlhbPns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4Zmxib3hpLTIwMjQ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Zmxib3hpLTIwMj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29EAC0F59290F7C8C9DF7CC4BC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