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06B15EEA7DB5A42C3B7B4C1F0A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6B15EEA7DB5A42C3B7B4C1F0A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QSU5G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+h5piT5pSv5LuY77yIUGF5RWFzZe+8ieaIkOeri+S6jjE5OTjlubT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vvIzlubblnKjnvo7lm73jgIHkv4TnvZfmlq/jgIHmlrDliqDlnaHjgIHpn6n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ppnmuK/jgIHpu5HpvpnmsZ/jgIHmt7HlnLPjgIHlub/lt57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mnInliIbmlK/mnLrmnoTjgIIyMOW5tOadpe+8jOmmluS/oeaYk+aUr+S7m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MgeedgOKAnOWuouaIt+iHs+S4iuOAgeivmuS/oeOAgeWNj+S9nOOAgeWIm+aWs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KAneeahOS8geS4muS7t+WAvOingu+8jOS4k+azqOS6juaJk+mAoOaxh+mAmu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bvemZheaUr+S7mOW5s+WPsO+8jOS4uuWVhuWutuaPkOS+m+abtOS8mOi0qOOAg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aUr+S7mOa4heeul+acjeWKoeOAgjwvcD48cD7pppbkv6HmmJPmlK/ku5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mlK/ku5jmnLrmnoTvvIzmlK/mjIHkupLogZTnvZHmlK/ku5jjgIHnp7vliq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ot6jlooPmlK/ku5jvvIzkuLrnlLXlrZDllYbliqHjgIHmlZnogrLln7norq3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4XmuLjjgIHot6jlooPnlLXllYbjgIHova/ku7bmnI3liqHjgIHnlZnlrabnvLT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ovkuJrnrYnkvJflpJrooYzkuJrmj5Dkvpvph4/ouqvlrprliLbnmoTlooP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r57uT566X5LiA56uZ5byP6Kej5Yaz5pa55q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XBpbmZvLTI2MTQ3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hcGluZm8tMjYx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6B15EEA7DB5A42C3B7B4C1F0A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