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5:1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FD03BDEE972F341C13F82BA2926B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FD03BDEE972F341C13F82BA2926B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Z+65rO15LiaREVHRU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PsOW3nuW+t+WfuuawtOazteenkeaKgOaciemZkOWFrOWPuOS9jeS6juWP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+8jOazqOWGjOWcsOWdgOWcqOa1meaxn+WPsOW3nua4qeWyreW4guWkp+a6qumVh+Wkp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l+i3rzM0N+WPt++8jOWFrOWPuOaAp+i0qOWxnuS6juengeiQpeaciemZkOi0o+S7u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7kuLvopoHnu4/okKXvvJrkuIDoiKznu4/okKXpobnnm67vvJrms7X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pgKDjgIHplIDllK7vvJvnlLXmnLrjgIHpo47mnLrjgIHnlLXnhIrmnLrjgIHmjK/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liIflibLmnLrjgIHnqbrljovmnLrjgIHnoILova7mnLrjgIHlhbbku5bmnLrmorD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j4rphY3ku7bliLbpgKDjgIHliqDlt6XjgIHplIDllK7vvJvotKfnianov5vlh7rlj6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ov5vlh7rlj6PvvIzpnaLlkJHlhajlm73mj5DkvpvkvJjotKjnmoTkuqflk4Hlkoz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I3liqHjgII8L3A+PHA+5YWs5Y+45bCG56eJ5om/Iuecn+ivmuacjeWKoeWuou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W7uuiuvuacquadpSLnmoTkvIHkuJrnkIblv7XvvIzlj5Hmiawi5pWs5Lia44C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B6LaF6LaK44CB5aWJ54yuIueahOS8geS4mueyvuelnu+8jOS4jeaWreWIm+mAo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nuS6ieS8mOWKv+WSjOWPkeWxleWKqOWKm++8jOS4k+azqOS6juWwhuWFrOWPuOaJk+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Ft+acieWbvemZheernuS6ieWKm+eahOeOsOS7o+S8geS4muOAguS4uuW5v+Wkp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S8mOi0qOeahOS6p+WTgeWSjOacjeWKo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GpieWRlZ2UtNjE5MTg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GpieWRlZ2UtNjE5MT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FD03BDEE972F341C13F82BA2926B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