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04:56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009B8CF1616E36A8C75BE71C11B7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009B8CF1616E36A8C75BE71C11B7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Kf5p6X57qi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Im+eri+S6jjIwMDjlubTvvIzku47kuovlkITnp43lubLmub/pnaLmna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naLosIPlkbPphbHjgIHnsonpnaLmsaTmlpnjgIHnsonpnaLmnYLphbHjgIHoip3purvph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sIPmlpnnrYnns7vliJfkuqflk4HnmoTkvIHkuJo8L3N0cm9uZz48L3A+PGgyPuWTgeeJ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izwvaDI+PHA+5rmW5YyX6ZKf5p6X57qi6aOf5ZOB5pyJ6ZmQ5YWs5Y+45Zyw5aSE5rmW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bee5Yab5rCR5LiA6Lev77yM5oC757uP55CG5L2Z5rSq5rGf5YWI55Sf77yM56WW57GN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77yMIDIwMDDlubTvvIzlhazlj7jnrKzkuIDlrrbpkp/mnpfnuqLmsrnpnaLppoblnKj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luILlvIDkuJrvvIzpnaLppobnp5jliLbpnaLmnaHmsaTmlpnvvIzkuI3ku4XkvKDmib/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lkbPpurvjgIHovqPjgIHpspzjgIHpppnjgIHnlJznmoTnibnngrnvvIzov5jnu5PlkIj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sJHkv5flj6PlkbPvvIzlvIDlj5Hlh7roibLms73nuqLkuq7jgIHpppnlkbPphofljp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kbPnu7Xplb/nmoTnuqLmsrnlupXmsaTvvIzkuIDpnaLnmb7lkbPvvIzkv53lgaXog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gavvvIzmt7Hlj5flub/lpKfluILmsJHllpzniLHjgIIyMDA45bm077yM5Li66YCC5bqU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5Y+R5bGV6ZyA6KaB77yM5L2Z5rSq5rGf5YWI55Sf5rOo5YaM5LqG4oCc6ZKf5p6X57qi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qCH77yM5bm25oiQ56uL5LqG6buE5YaI5biC6ZKf5p6X57qi5rK56aSQ6aWu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C6buE5YaI5biC6ZKf5p6X57qi5rK56aSQ6aWu5pyJ6ZmQ5YWs5Y+455qE576O6KqJ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SC5Lic5aSn5Zyw77yM5pyJ5Yqb5o6o5Yqo5LqG6buE5YaI4oCc5pS+5b+D5pep6aSQ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5qE5bu66K6+44CCPC9wPjxwPui/keS6jOWNgeW5tOadpe+8jOWFrOWPuOS4muWK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PkeWxle+8jOWFrOWPuOe7j+iQpeeQhuW/teS4jeaWreWIm+aWsO+8jOeUseacgOWI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j+mHjeS6p+WTgeWPo+aEn+mAkOatpeWQkee7v+iJsuOAgeeOr+S/neOAgeWBpeW6t+i9r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uuatpO+8jDIwMTXlubQz5pyI77yM5bCG5YWs5Y+45ZCN56ew55Sx6buE5YaI5biC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7qi5rK56aSQ6aWu5pyJ6ZmQ5YWs5Y+45Y+Y5pu05Li65rmW5YyX6ZKf5p6X57qi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77yM5YWs5Y+45LiN5pat5Zyw5byV6L+b6auY57qn57uP6JCl566h55C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44CB5Lqn5ZOB56CU5Y+R5Lq65omN44CB5Lqn5ZOB6LSo6YeP5qOA6aqM5YyW6aqM5Lq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6Zeo6K6+56uL5LqG56CU5Y+R5Lit5b+D77yM6YWN5aSH5pyJ5LiT5Lia55qE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77yM5bm25LiO6auY5qCh5a+55Y+j5LiT5Lia6Zmi57O75bu656uL5Lqn44CB56CU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YWz57O744CC5YWs5Y+45LiN5pat56CU5Y+R44CB5pS56L+b6Z2i5p2h5Y+K6LCD5ZGz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bel6Im677yM6YCQ5riQ5b2i5oiQ5LqG5YW35pyJ4oCc6ZKf5p6X57qi4oCd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E56eN5bmy5rm/6Z2i5p2h44CB57KJ6Z2i6LCD5ZGz6YWx44CB57KJ6Z2i5rGk5pa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6Z2i5p2C6YWx44CB6Iqd6bq76YWx44CB6LCD5paZ562J57O75YiX5Lqn5ZOB44CC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T5bGV6KeE5qih77yMMjAxNOW5tO+8jOWFrOWPuOWGjeaKleWFpei/kTMzNjDkuIflhY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ZfmuZblvoHlnLAyM+S6qe+8jOWFtOW7ujE1MDAw5bmz5pa557Gz55qE5paw5Y6C5oi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YWo6Ieq5Yqo5Lqn5ZOB5rWB5rC057q/55Sf5Lqn6K6+5aSH77yM5Yqb5LqJ5Lqn5ZOB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Wo5Zu95biC5Zy6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tNzgxNzMxLmh0bWwiPmh0dHBzOi8vZHFjbS5uZXQvd2VuYW4vemxoLTc4MTczM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009B8CF1616E36A8C75BE71C11B7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