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4:2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06D7687787FB5F571C06290E7384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6D7687787FB5F571C06290E7384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hGVDwvcD48L2ZvbnQ+PC9jZW50ZXI+PHA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LuS4iua1t+S9m+azsOmYgOmXqOWItumAoOaciemZkOWFrOWPuOS9jeS6juS4iua1t+Wl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izmmK/kuIDlrrbku47kuovlkITnsbvpmIDpl6jnlJ/kuqfkvIHkuJos6ZuG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55Sf5Lqn44CB6ZSA5ZSu5LqO5LiA5L2T44CC5bm25Luj55CG6ZSA5ZSu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6ZiA6Zeo55qE57u85ZCI5Z6L5LyB5Lia44CCPC9wPjxwPuS4iua1t+S9m+azsOmY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umAoOaciemZkOWFrOWPuOaYr+mYgOmXqOihjOS4mueahOS4gOWMuem7keiJsumqj+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rnuS6iea/gOeDiOeahOW4guWcuuS4re+8jOS9m+azsOS4uuatpOS4jeaDnOW3qOi1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eyvuWvhuacuuaisOWSjOWKoOW3peiuvuWkh+S4juWlveeahOajgOa1i+S7queahOi0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5tuWcqOehrOS7tuabtOaWsOaNouS7o+eahOWfuuehgOS4iu+8jOS4jeaWrembhuiB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yvuiLseWKm+mHj+OAgjwvcD48cD7lhYXliIbliKnnlKjmlrDmioDmnK/jgIHmlr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gIHmlrDmnZDmlpnmjIHnu63lvIDlj5HkvJjotKjmlrDkuqflk4HvvIzog73mu6HotrP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mlq3lj5HlsZXnmoTmioDmnK/opoHmsYLvvIzkvJjljJbkuqflk4Hnu5PmnoTjgIL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LHpopbogIzlh7rjgILkvZvms7DpmIDpl6jnmoTlk4HotKjlpoLpu5HoibLnmoTph5H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tKjph4/ph43kuo7nlJ/lkb3vvIzkvZvms7DpmIDpl6jkvp3pnaDnp5HmioDliJvml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qfliY3jgIHkuqfkuK3jgIHllK7lkI7mnI3liqHnrYnkuKXmoLznmoTnm5Hnn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oZnQtMzA4MTQ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hmdC0zMDgx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6D7687787FB5F571C06290E7384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