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D134E8D3A1C76CF21D14279EEE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134E8D3A1C76CF21D14279EEE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6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pKrlronmnLrmorDliLbpgKDmnInpmZDlhazlj7jmmK/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mtrLljovlhajoh6rliqjnoJbmnLrvvIzlroPmmK/kuIDmrL7kuIDmn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vvvIzlj6/nlJ/kuqfot6/pnaLpgI/msLTnoJbjgIHms6LmtarljYHlha3ovrnno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noJbjgIHnm7LpgZPnoJbjgIHmpI3ojYnnoJbjgIHmiqTlnaHnoJbjgIHmoIfno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qbrlv4PnoJbvvIzlnovlj7fmnInvvJozLTMw5Z6L77yMMy0xNeWei++8jDQtMTX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LTE15Z6L77yMNi0xNeWei+etieetieOAguS7peS4iuS6p+WTgeWPr+eUqOays+ay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OAgeeyieeFpOeBsOOAgeW7uuetkeWeg+WcvuOAgeeCiea4o+OAgeeFpOefuOefs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vuefv+a4o+etie+8jOays+WNl+ecgeWkquWuieacuuais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eUqOaIt+aJv+ivuu+8jOS7peS4iuS6p+WTgeS4k+WIqeeUs+aKpeS4iueZvumh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FrOWPuOS6jOWNgeWkmuW5tOadpeeglOWPkeWboumYn+S4gOebtOi1sOWcqO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yv++8jOeUqOWkquWuieiuvuWkh++8jOaXoOWQjumhvuS5i+W/p+OAgiAg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YWp4LTgxNTY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hangtODE1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D134E8D3A1C76CF21D14279EEE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