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4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29E9948EF179B8BAED4AB9563C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29E9948EF179B8BAED4AB9563C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LuB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iKnku4HmnLrmorDmnInpmZDlhazlj7jmmK/liKnku4HmnLrmor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vvInmnInpmZDlhazlj7jlnKjkuK3lm73lpKfpmYbnmoTlhajotYTlrZDlhazlj7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35q2l5LqOMjAwNuW5tO+8jOS7juS6i+i/m+WPo+mrmOeyvuWvhuacuuW6i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juacjeWKoeOAgjwvcD48cD7kuLvopoHku6PnkIYg77ya5Y+w5rm+57uu5Y+R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Y+w5rm+5LyN5bCG5pWw5o6n6L2m5bqK44CB5pel5pysRkFOVUPpkrvml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LrjgIHmhaLotbDkuJ3jgIHml6XmnKzpqazmiY7lhYvvvIzml6XmnKxTdGFy6LWw5b+D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qK77yM5pel5pys6ZW/5bKb6LaF57K+5a+G56Oo5bqK44CB5b635Zu95rip5rO95Li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WL6YeP5py6562J562J44CC5Li76KaB5Lqn5ZOB5pyJ6auY6YCf6ZK75a2U5pS754m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t5b+D5py677yM56uL5byP44CB5Y2n5byP44CB6b6Z6Zeo5Yqg5bel5Lit5b+D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K+5a+G6LWw5b+D5byP6L2m5bqK44CB5Y2n5byP6L2m5bqK44CB56uL5byP6L2m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byP6ZWX5bqK44CB5oWi6LWw5Lid44CB5rOo5aGR5py6IOOAgei2heeyvuWvhuejqOW6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nZDmoIfmtYvph4/mnLrjgILkuLrlrqLmiLfmj5DkvpvkuIDnq5nlvI/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aJ5Y+K5rG96L2m44CB5pGp5omY6L2m44CB6Ii56Ii244CB5py65qKw44CB5qi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L6ZO444CB6Iiq56m66Iiq5aSp44CB5omL5py644CB5pm66IO956m/5oi0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44CB55S15Zmo44CB5LqU6YeR44CB5Y2r5rW044CB55S15qKv44CB5a2m5qCh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mA562J5ZCE6KGM5ZCE5Lia44CC5oiR5Lus5Li65oKo55qE5Lqn5ZOB5o+Q5L6b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KOF5aS55YW344CB5rWL6YeP5pa55qGI44CB5YiA5YW35pa55qGI44CC5om/5o6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y65bqK55qE57u05L+u5Y+K5L+d5YW7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cmp4LTExMzYx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angtMTEzNj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29E9948EF179B8BAED4AB9563C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