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96C8491E7C366D6770F23EB7A0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6C8491E7C366D6770F23EB7A0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6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ph5Hpvpnoo4XppbDmnInpmZDotKPku7vlhazlj7jlp4vlu7r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rGf6IuP5bi454af5Lic6YOK5Y+k6YeM6ZWH44CCIOeOsOS4uuWbveWu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S/ruijhemlsOW3peeoi+S4k+S4muaJv+WMheWjuee6p+i1hOi0qOOAg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eUsue6p+i1hOi0qOOAgeW7uuetkeW5leWimeW3peeoi+iuvuiuoeS4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uee6p+i1hOi0qOOAgeeUteWtkOS4juaZuuiDveWMlu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OAgeW7uuetkeW3peeoi+aWveW3peaAu+aJv+WMheOAgemSoue7k+aeh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OAgeW7uuetkeacuueUteWuieijheW3peeoi+S4k+S4muaJv+WMheS4i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i1hOi0qOeahOS8geS4mu+8m+WFrOWPuOi/mOmhuuWIqemAmui/h+S6hu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Or+Wig+euoeeQhuOAgeiBjOS4muWBpeW6t+WuieWFqOeuoeeQhuS4ieWQiOS4g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3peeoi+W7uuiuvuaWveW3peS8geS4mui0qOmHj+euoeeQhuinhOiMg+eahO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eOsOS4uuS4reWbveW7uuetkeijhemlsOWNj+S8muW4uOWKoeeQhuS6i+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j+ecgeijhemlsOijheS/ruihjOS4muWNj+S8muW4uOWKoeeQhuS6i+WNleS9j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4guijheS/ruijhemlsOihjOS4muWNj+S8muWJr+S8mumVv+WNleS9jeOAge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mlsOWNj+S8muS8geS4muS/oeeUqEFBQee6p+S8geS4muOAgeaxn+iLj+ecg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HjeS/oeeUqOS8geS4muOAgeiLj+W3nuW4gumHjeWQiOWQjOWuiOS/oeeUq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u4/ov4flpJrlubTnmoTlpYvmlpflkozmjqLntKLvvI7njrD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oo4XppbDlt6XnqIvorr7orqHjgIHmlr3lt6XkuLrkuLvkuJrvvIzluZXlopn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I7mlr3lt6XjgIHpkqLnu5PmnoTliLbkvZzkuI7lronoo4XjgIHlu7rnrZ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ph5HlsZ7pl6jnqpflt6XnqIvkuJPkuJrmib/ljIXlj4rmiJDlk4HmnKjppbDpna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qbHmn5znlJ/kuqfkuI7plIDllK7jgIHnn7PmnZDotLjmmJPliqDlt6XkuLro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Ei56qB5Ye65Li75Lia44CB5aKe5by65LyY5Yq/IueahOWPkeWxleaIkOWKn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rmjIHku6XkurrkuLrmnKznmoTnrqHnkIbnkIblv7X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urrlipvotYTmupDjgIHmioDmnK/jgIHnrqHnkIbnrYnnu7zlkIjkvJj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DmlbTlpZflkIjnkIbjgIHlhazlj7jov5DovazmqKHlvI/vvIzov5DnlKj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rabnmoTnrqHnkIbkvZPliLbvvIzlpKfpmZDluqblnLDlj5HmjKXlkZjlt6X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LpgJrov4flpJrlubTkuI3mh4jnmoTliqrlipvvvIzlh63lgJ/kvJjljpr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paDlrprkuoblnKjooYzkuJrkuK3nmoTlnLDkvY3jgII8L3A+PHA+5YWs5Y+4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eR5a2m55qE566h55CG5Yi25bqm5ZKM5Lil5qC855qE6L+H56iL5o6n5Yi2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IuaVrOS4muOAgeWSjOiwkOOAgeaxguWunuOAgeWuiOS/oSLnmoTkvIHkuJr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t6XnqIvpobnnm67njrDlnLrnrqHnkIbnmoTpnIDopoHvvIznu5PlkIj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lvaLmiJDkuIDlpZfni6znibnnmoTov5DokKXmqKHlvI/vvIzku47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nmoTphY3lpIfkuI7ogYzotKPvvIzliLDpobnnm67kurrjgIHotKLjgIHnia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YPnmoTliJLliIbkuI7nm5HnnaPvvIzlhYXliIblj5HmjKXkuoblkITnuqf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kuLvop4Log73liqjmgKfvvIzlt6XnqIvpobnnm67nrqHnkIbnmoTkvJjotKj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m67nm67moIfnmoTlrp7njr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senMtMTQyNjA0Lmh0bWwiPmh0dHBzOi8vZHFjbS5uZXQvd2VuYW4vamx6cy0x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96C8491E7C366D6770F23EB7A0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