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1:4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BCE89818BC85BAD88F24CFCFB34E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CE89818BC85BAD88F24CFCFB34E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1VCSU48L3A+PC9mb250PjwvY2VudGVyPjxw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a+s+a7qOazteS4muaciemZkOWFrOWPuOaIkOeri+S6jjIwMTDlubTvvIzmsLTms7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vIDlp4vkuo4xOTg35bm077yM5bey5pyJMjDlpJrlubTnmoTms7XliLbpgKDljoblj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orr7orqHjgIHnlJ/kuqfjgIHoh6rokKXov5vlh7rlj6Plkoz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kuIDkvZPnmoTkuK3lnovmsJHokKXkvIHkuJrjgII8L3A+PHA+5YWs5Y+455Sf5Lq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O144CB5rGh5rC05rO144CB566h6YGT5rO144CB5bel5Lia56a75b+D5rO144CB5rex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562JMTAw5aSa5Liq5ZOB56eN44CC6YCa6L+H5aSa5bm055qE5Yqq5Yqb5ZKM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Ws5Y+45Lqn5ZOB5bm05Lqn6YeP6L6+5YiwNTAwMDAw5Y+w77yM6L+c6ZSA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76O5rSy44CB5Y2X576O5rSy44CB5Lic5Y2X5Lqa44CB5Lit5Lic562J6L+ROD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vvIzlvpfliLDkuoblm73lpJblrqLmiLfnmoTkuIDoh7TotZ7oq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oCc6Zu257y66Zm344CB6K+a5L+h4oCd5piv5r6z5ruo55qE5pyN5Yqh55CG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KAnOmbtue8uumZt+KAneaYr+a+s+a7qOeahOa0u+WKm+aJgOWcqO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btOS4peagvOaOp+WItuOAgeWKm+axgui+vuWIsOeahOimgeaxguOAgjwvcD48cD7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ozlhazlj7jlkIjkvZzvvIzmiJHku6zlu7rnq4vkuoY2U0lHTUH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ubbpgJrov4fkuoZJUzA5MDAxOiAyMDAw6LSo6YeP566h55CG5L2T57O76K6k6K+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R1MsIENFLCBVTCwgVFVWLCBDQiwgRU1DICZhbXA7IEVNRuetieiupOiv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kyNeS9jee7j+mqjOS4sOWvjOeahOW3peeoi+W4iOWSjOS4gOaUr+WunuW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eglOWPkeWboumYn+OAguW3peeoi+W4iOi0n+i0o+aPkOS+m+aKgOacr+aMh+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PluaIkOacrOS9juWMlu+8m+WQjOaXtu+8jOaIkeS7rOeahOeglOWPkeWboumYn+W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+iOWkmueUn+S6p+WVhuacieWvhuWIh+eahOWQiOS9nOWFs+ezu++8jOavj+W5t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OS9nOeglOWPkTIw5aSa56eN5rC05rO144CCPC9wPjxwPuKAnOivmuS/oee7j+iQpeKA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+s+a7qOaLpeacieW+iOWkmuWQiOS9nOS8meS8tOOAguS4uumhuuW6lOW4guWcuu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dmuaMgeWBmuWIsOKAnOi/hemAn+etlOWkje+8jOaMieaXtuS6pOi0p++8j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+Wumu+8jOS7t+agvOWQiOeQhu+8jOiuvuiuoeaWsOmilu+8jOS4jeaWreWIm+aWs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s+a7qOS4gOebtOWdmuaMgeKAnOWuouaIt+iHs+S4iuKAneWOn+WIme+8jOS4jeaWr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WKquWKm+WBmuWIsOabtOWlve+8gTwvcD48cD4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91YmluLTIzMDQ5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91YmluLTIzMDQ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CE89818BC85BAD88F24CFCFB34E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