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8:0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E4AB09F5C36F0B94979BDB94EEBA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4AB09F5C36F0B94979BDB94EEBA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rq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otZvmupDnlLXmsJTmioDmnK/mnInpmZDlhazlj7jvvIzmmK/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47kuovliqjmgIHml6Dlip/ooaXlgb/mjqfliLbvvIznlLXog73otKjph4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uI7msrvnkIbnrYnnlLXlipvmioDmnK/ooYzkuJrjgILlhazlj7jpm4boh6rkuLv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iLbpgKDjgIHplIDllK7mnI3liqHkuLrkuIDkvZPjgII8L3A+PHA+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MuW5tO+8jOWOguaIv+mdouenrzIwMDDlubPmlrnnsbPjgILnu4/ov4fljYH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jIHnu63noJTlj5HlkozliJvmlrDvvIzmiZPpgKDkuobkuIDmlK/ku6Xpq5jlrabl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Yznp7DnmoTnoJTlj5Hlm6LpmJ/vvIzlu7rnq4vkuoYzMuS9jUFSTeWSjERTUOWkhOeQ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KgOacr+W5s+WPsO+8jOW9ouaIkOWKqOaAgemdmeaAgeaXoOWKn+ihpeWBv+aOp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AgeaKleWIh+W8gOWFs++8jOaciea6kOa7pOazouetieS4g+Wkp+ezu+WIl+aVsOWN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WTgeOAgjwvcD48cD7otZvmupDnlLXmsJTlnZrmjIHkuI3mh4jlnLDov73msYLmm7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mgKfog73vvIzmm7Tpq5jnmoTkuqflk4HotKjph4/vvIzmm7Tpq5jnmoT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ILlhazlj7jkuKXmoLzmiafooYxJU085MDAx77yaMjAwOOi0qOmHj+S9k+ezu+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t+W+l+S4reWbvei0qOmHj+iupOivgeS4reW/g+migeWPkeeahENRQ+ivgeS5puOAgui1m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awlOaYr+S4gOS4quiTrOWLg+WPkeWxleeahOS8geS4mu+8jDcwJeWRmOW3peWFt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k+S7peS4iuWtpuWOhu+8jOi1m+a6kOWFrOWPuOaEv+S7peeahOaKgOacr+WSjOmr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p+WTge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tNzY3NzEwLmh0bWwiPmh0dHBzOi8vZHFjbS5uZXQvd2VuYW4vc3ktNzY3NzE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4AB09F5C36F0B94979BDB94EEBA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