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A03D12083AA3D3779F707CBD3D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A03D12083AA3D3779F707CBD3D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6ZS75Y6L5py65bq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p3puKHph5HniZvplLvljovmnLrluormnInpmZDotKPku7v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55bm077yM5piv6KW/5YyX5Zyw5Yy66L6D5aSn55qE5Ymq5p2/5py65ZKM5oq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ZKM5Ye65Y+j5Z+65Zyw5LmL5LiA77yM5piv5Zu95a626ZS75Y6L5py65bq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f5Lqn5LyB5Lia77yM5LqO6ZKj6YeR5Yqg5bel6K6+5aSH55qE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44CC5Li76KaB5Lqn5ZOB5pyJ5pWw5o6n44CB5pWw5pi+5Z6L5Ymq5p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py644CB5Y235p2/5py644CB5Y6L5Yqb5py644CB5qCh5bmz5py65Yqg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44CCPC9wPjxwPuWFrOWPuOiuvuWkh+eyvuiJr++8jOi0qOmHj+ajgOa1i+mhueeb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ItumAoOeUn+S6p+eahFFDMTJL44CBUUMxMlnjgIFRMTFL44CBUTExWeezu+WI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OAgeaVsOaYvua2suWOi+aRhuW8j+OAgea2suWOi+mXuOW8j+WJquadv+acuu+8m1d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M2N1nns7vliJfmlbDmjqfjgIHmlbDmmL7mtrLljovmnb/mlpnmipjlvK/mnLrvvJtX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bfmnb/mnLrjgIFKMjPjgIFKMjFT5byA5byP5Y+v5YC+44CB5byA5byP5Zu65a6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y644CB6ZKi5p2/5Y6L6Iqx5py6562J44CC5LyB5Lia6YCa6L+H5LqG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m73pmYXotKjph4/kvZPns7vorqTor4HvvIzlubbmi6XmnIn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h7rlj6PmlrDopb/lhbDjgIHlk4jokKjlhYvmlq/lnabjgIHlrZ/liqDmi4n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rYnlm73lrrbvvJvkuLvopoHplIDlvoDljJfkuqzjgIHkuIrmtbfjgIH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miJDpg73nrYnkuozljYHlpJrkuKrnnIHluILlkozlnLDljLr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kuK3kuqvmnInoia/lpb3nmoTlo7Doqonlkozlj6Pnop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uZHlqYy02NjE2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mR5amMtNjYx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A03D12083AA3D3779F707CBD3D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