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7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B8F7E57C568E5EC8E49D990769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B8F7E57C568E5EC8E49D990769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C8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ph5HmoLzlsJTpvb/ova7nrrHmnInpmZDlhazlj7jkvY3kuo7ljZfkuqzluI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vIDlj5HljLrlpKnlhYPopb/ot68xNjflj7fvvIzpnaDov5HljZfkuqzmnLrlnLr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nv6DlsY/lsbHlh7rlj6PlpITvvIzkuqTpgJrkvr/mjbfjgILlhazlj7jmmK/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ljoLpvb/ova7nrrHliIbljoLmlLnliLbph43nu4TlkI7nmoTni6znq4vms5Xkurr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LrlpKflnovmlbDmjqfpk6Ppvb/mnLrjgIHpvpnpl6jliqDlt6XkuK3lv4PnrY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hY3lpZfliLbpgKDkvKDliqjlhYPku7blj4rliIbluqblip/og73pg6jku7bvvIz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lm73lhoXppbLmlpnmnLrmorDooYzkuJrkuJPkuJrmj5DkvpvphY3lpZflj4zonrrm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jJbppbLmlpnmjKTlh7rmnLrnsr7lr4bpvb/ova7nrrHvvIzov5HljYHlh6DlubTkuL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KDliqjorr7lpIfliLbpgKDllYblvJflhbDlvrflhazlj7jvvIhGTEVOREVS77y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566x5L2T44CCPC9wPjxwPuWFrOWPuOaLpeacieS4gOaUr+eyvuW5sumrmOaVi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WSjOeUn+S6p+mqqOW5sumYn+S8je+8jOW7uueri+S6huWujOWWh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+8jOaLpeacieWQhOexu+iuvuWkhzEyMOS9meWPsOWll++8muW+t+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r+a1t+WwlOWFrOWPuOeyvuWvhua7mum9v+acuu+8iDIuNeexs++8ieOAgc+GMzAweDE1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onrrnurnno6jluorjgIHno6jliIDmnLrjgIHlkajoioLku6rjgIHoi7Hlm73mu5r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ku6rjgIHml6XmnKzpvb/lvaLpvb/lkJHmo4Dmn6Xku6rjgIHph5Hnm7jmmL7lvq7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4HnsonmjqLkvKTku6rjgIHotoXlo7Dms6LmjqLkvKTku6r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nZS00ODY0M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2UtNDg2N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B8F7E57C568E5EC8E49D990769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