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E2E75764D00C4C00DBF76023E0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E2E75764D00C4C00DBF76023E0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p2P57uj6Iqx57q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7Dlt57luILpk7bmnY/nu4fplKbmnInpmZDlhazlj7jliY3ouqvmmK/ms7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4fluKbljoLvvIzmiJDnq4vkuo4xOTg25bm077yM5Li76KaB55Sf5Lqn57uP6JCl57u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I5YyF5ous5Lq66YCg5Lid57uj6Iqx57q/77yM5rak57q257uj6Iqx57q/77yJ77yM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257yd57qr57q/77yM5rak57q26auY5by657q/44CC6ZO25p2P57uj6Iqx57q/5YW3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44CB57uT5aS05bCR44CB5o275bqm5Z2H5YyA44CB6aKc6Imy6bKc6Imz44CB5om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Lul5Y+K6Imy54mi5bqm5aW9562J54m554K544CC5YWs5Y+45oul5pyJ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YyF5ZCr57q657qx44CB5p+T6Imy44CB5oiQ5Z6L562J77yM5LuO6IC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oyJ5pe25Li65a6i5oi35o+Q5L6b6auY6LSo6YeP55qE5Lqn5ZOB44CC5Lqn5ZOB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G5Yir6YeH6LSt6Ieq5ZCJ5p6X5YyW57qk6IKh5Lu95pyJ6ZmQ5YWs5Y+45Lul5Y+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eq5rOw5Zu977yM5YW25Y6f5paZ55qE6LSo6YeP5L+d6Zqc5Zyo5Lia55WM5Lmf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CPC9wPjxwPuWFrOWPuOeahOS6p+WTgeS4jeS7heWcqOS4reWbveaLpeaci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iqieW6pu+8jOW5tuS4lOi/mOi/nOmUgOiHs+e+jua0suWSjOasp+a0su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+8jOWmguWTpeS8puavlOS6mu+8jOenmOmyge+8jOaZuuWIqe+8jOWnlOWGheeR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peS8puavlOS6mu+8jOW3tOilv++8jOWcn+iAs+WFtuWSjOe+juWbveeti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mVv+axn+WMl+WyuO+8jOavl+mCu+WbvemZheWkp+mDveW4guS4iua1t++8j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WwhuS6p+WTgei/kOmAgeWIsOWFqOWbveS5g+iHs+WQhOWcsO+8jOS6pOmAmuWNgeWI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h4aHgtMTQ4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h4aHgtMTQ4MTE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E2E75764D00C4C00DBF76023E0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