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1CC034F585F6A4617E5923831B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CC034F585F6A4617E5923831B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6YeO5rWB5L2TTU9Z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4mn6YeO56eR5oqA5pyJ6ZmQ5YWs5Y+477yM5piv5Lul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6eN5LiN6ZSI6ZKi5Y2r55Sf5Y+K566h6YGT6YWN5Lu244CB5LiN6ZSI6ZKi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6Iac6ZiA44CB56Kf6ZiA5Y+K6Z2e5qCH6YWN5Lu2562J5Lqn5ZOB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Lqn5ZOB6ZSA5ZSu5LqO5ZWk6YWS44CB5Yi26I2v44CB5Lmz6aOf5ZOB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aWu5paZ44CB5rK56ISC44CB5YyW5bel5Lul5Y+K546v5L+d5rGh5rC05aSE55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Y6C5a62562J44CC5YWs5Y+45Zyo5rip5bee5ruo5rW36auY5paw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4mn6YeO56eR5oqA5pyJ6ZmQ5YWs5Y+477yM5bu656uL5LqG5qCH5Ye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L2m6Ze05ZKM5Yqe5YWs5qW844CC54mn6YeO56eR5oqA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5Yi26YCg44CB5bel56iL5a6J6KOF5Y+K5ZSu5ZCO5pyN5Yqh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Lqn5ZOB5Y+X5Yiw5LqG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LWe6KqJ44CC54mn6YeO56eR5oqA5oul5pyJ6Ieq55Sx5Ye65Y+j5p2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OTAwMeiupOivge+8jOaJgOeUn+S6p+iuvuWkh+aMieasp+ebn0ZE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reWbveeahEdNUOagh+WHhuWPiuebuOWFs+ihjOS4mueahOagh+WHhu+8jOeJp+mH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cqOWQjOihjOS4muS4reeOsOW3suWPkeWxleaIkOS4uuWFt+acieinhOaoo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jwvcD48cD7lhazlj7jkuqflk4HnmoTnlJ/kuqfmoIflh4bvvJpJU0/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gIFJREbjgIFESU7jgIFEU+OAgTNB44CBUkpU44CCPC9wPjxwPuWFrOWPuOaLpeac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OOAgeiHquWKqOWMluW3peeoi+W4iOOAguWFrOWPuOmHjeinhuS6u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W5tuS4uuWRmOW3peaPkOS+m+WujOaVtOeahOWfueiureiuoeWIk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WRmOW3peeahOaVtOS9k+aKgOiDveWSjOefpeivhuawtOW5s++8jOS9v+WRmO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unui3teS4re+8jOWcqOS6p+WTgeWItumAoOi/h+eoi+S4reiDveWkn+aMi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ihjOS4muinhOiMg+ebuOW6lOimgeaxgui/m+ihjOWItumAoO+8jOeUn+S6p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p+WTgeespuWQiOagh+WHhuWSjOihjOS4muagh+OAgumrmOenkeaKgOeahOiuv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PkOS+m+WTgei0qOS6p+WTgeeahOi+g+S9s+OAgue0p+WvhueahOW3peS9n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kmuW5tOeahOe7j+mqjOaYr+WFrOWPuOWPr+S7peaPkOS+m+WQiOeQhuS7t+S9j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UruWQjuacjeWKoeeahOWfuuefs+OAgueJp+mHjuenkeaKgOinhOaooeWMl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WPiuWboumYn+WQiOS9nOeahOWQkeW/g+WKm+abtOaYr+WFrOWPuO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OWKm+OAgjwvcD48cD7niafph47np5HmioDlp4vnu4gi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5rGC5Y+R5bGV77yM5Lul566h55CG5rGC5pWI5bqUIu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ouWbuuagkeeriyLnp5HmioDliJvmlrDvvIzku6XkurrkuLrmnKwi55q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5YWs5Y+45o+Q5YCh56eR5oqA44CB6LSo6YeP44CB5pWI55uK5bm25Li+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YuH5LqO6L+b5Y+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eWx0bW95ZS00ODE3MzkuaHRtbCI+aHR0cHM6Ly9kcWNtLm5ldC93ZW5hbi9teWx0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ODE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1CC034F585F6A4617E5923831B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