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2:5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37A924058F3CE55B96FA746FADA3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7A924058F3CE55B96FA746FADA3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id5YagSkR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luJ3lhqDkupTph5HliLbpgKDmnInpmZDlhazlj7jvvIzku47kuov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oYzkuJrlpJrlubQg44CCMjAxMOW5tOiuvuWOguS6juS4reWbveeahOS6lOmHke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5v+S4nOecgeS4reWxseW4guOAguS4i+iuvuS6lOmHkeWOguOAgeS6lOmHkemFjeS7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Ogu+8jOaYr+mbhuS6p+WTgeiuvuiuoeOAgeeglOWPkeOAgeeUn+S6p+OAgeeUtemV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WbveWGheS6lOmHkeeUn+S6p+WItumAoOS8geS4mu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p4TojIPvvIzlpYnooYzigJzpk7jpgKDlk4HotKjvvIzkurrlk4HlhrPlrprkuqfl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hazlj7jlrp7lipvpm4TljprvvIzmi6XmnInkuIDlpKfmibnpq5jntKDotKj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lkZjjgIHmioDmnK/lt6XnqIvluIjlkoznlJ/kuqflt6XkurrvvIzlm6Dmra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iJDnhp/vvIzmt7Hlj5flm73lhoXlpJblrqLmiLfnmoTotZ7oqonlkozmjqjltI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liIbkuKTlpKfkuLvnsbvvvJrpl6jmjqfkupTph5HlkozlrrblhbfkupT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6jmjqfkupTph5HphY3ku7bmtonlj4rlkIjpobXjgIHpl6jlkLjjgIHkvKDnu5/pl6jp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plIHlhbfnrYnjgILlrrblhbfkupTph5HphY3ku7bmtonlj4rmspnlj5Hoh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hJrjgIHmn5zpl6jpk7Dpk77jgIHlr7zovajnrYnjgILlhazlj7jkuqflk4Hov5zplID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JrkuKrlm73lrrblkozlnLDljLrvvIzmr4/lubTlh7rlj6PliJvmsYc1MDDlpJrkuIf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8L3A+PHA+5Yet5YCf6ZW/5bm05a+55pys6KGM5Lia55qE5LiT5rOo44CB5omn552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bm055qE5Ye65Y+j5Y6G57uD77yM5oiR5Lus6ZO45bCx5LqG6K+a5L+h55qE5ZO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6Zeo5o6n44CB5a626KOF5LqU6YeR5ZKM5a625YW35LqU6YeR6YWN5Lu2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ZGdq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5MjA0Lmh0bWwiPmh0dHBzOi8vZHFjbS5uZXQvd2VuYW4vamRnamRnLTkxOTIw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7A924058F3CE55B96FA746FADA3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