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8:3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057CE603D41552D47DF40BBC1724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057CE603D41552D47DF40BBC1724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rKZ5LiW55WM5LmL56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mVv+aymeS4lueVjOS5i+eql+aYr+S4reWNl+WcsOWMuui+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WTjeWKm+eahOWkp+Wei+aWh+WMluS4u+mimOS5kOWbre+8jOeUsea5luWNl+W5v+eU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eWNjuS+qOWfjuaOp+iCoeOAgemmmea4r+S4reaXhembhuWbouWFseWQjOW8g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IkOS4uuiejeS4lueVjOWQhOWbveW7uuetkeWlh+inguOAgeS6lOa0sumjjuaDhe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Oa8lOOAgeWkp+Wei+WZqOaisOa4uOS5kOOAgeWFiOmUi+aXtuWwmua0u+WKqOOAgeW9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jeaRhOWfuuWcsOS6juS4gOS9k+eahOe7vOWQiOaAp+Wkp+Wei+S4u+mimOWFrOWbr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plb/mspnkuJbnlYzkuYvnqpf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Y3kuo7plb/mspnluILkuJzljJfvvIzmtY/pmLPmsrPnlZTvvIzljaDlnLA0M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+8jOaYr+WFqOWbvemmluaJuTRB57qn5peF5ri45pmv5Yy65LmL5LiA77yM5Lmf5pi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6L6D5aSn55qE5paH5YyW5peF5ri46aG555uu5LmL5LiA77yM5Lul5Y+K5rmW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7K+56We5paH5piO5bu66K6+5Z+65Zyw44CC6ZW/5rKZ5LiW55WM5LmL56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mW5Y2X55S15bm/5Lyg5aqS6IKh5Lu95pyJ6ZmQ5YWs5Y+444CB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6IKh5Lu95pyJ6ZmQ5YWs5Y+45ZKM6aaZ5riv5Lit5peF6ZuG5Zui5YWx5ZCM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u655qE5aSn5Z6L5paH5YyW5Li76aKY5YWs5Zut44CCMTk5N+W5tDEw5pyIMeaXpeiv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+8jDIwMDPlubQ15pyI77yM5pmv5Yy65Lqk55Sx5aWJ6KGM4oCc5pWi5Li65Lq65YW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7K+56We55qE5rmW5Y2X57uP5rWO55S16KeG5Y+w5omY566h77yM6LCD5pW0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77yM5bCG5peF5ri45LiO5paH5YyW57Sn5a+G57uT5ZCI77yM6Ie05Yqb5omT6YC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yw5Yy65pyA5aSn5pyA576O5Li955qE5Li76aKY5LmQ5Zut77yM5oiQ5Li65rmW5Y2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eF5ri46KGM5Lia55qE5LiA5byg5ZCN54mH44CCPC9wPjxwPumVv+aymeS4lueVjOS5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huS4lueVjOWlh+inguOAgeWOhuWPsumBl+i/ueOAgeWPpOS7iuWQjeiDnOS7peWPi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WxheOAgeawkeS/l+mjjuaDheOAgeS4lueVjOatjOiInuiJuuacr+ihqOa8lOOAg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isOa4uOS5kOaxh+mbhuS6juS4gOWbre+8jOiQpemAoOWHuuS4gOS4quWlh+Wm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WbreWGheW7uuetkemjjuagvOi/peW8gu+8jOS6lOa0sumjjuaDheatjOiIn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kuavlOaJk+WHu+S5kOWcuumdouWjruinguOAgeawlOWKv+aBouW8mO+8m+iAl+i1h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aJk+mAoOeahOWkp+Wei+a/gOWFieeEsOeBq+atjOiInuaZmuS8muOAiuWkqeS4i+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++8jOS7peeLrOagkeS4gOW4nOeahOiJuuacr+aJi+azle+8jOWwhua/gOWFieOAge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9qeiJsuWWt+azieOAgeWKqOeUu+OAgeawtOW5leeUteW9seOAgeatjOiInuS4ju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jOe+juWcsOiejeS4uuS4gOS9k++8jOWjsOWFieWFseiInuOAgeawtOeBq+S6pOie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lb/mspnkuJbnlYzkuYvnqpfoh7Tlipvkuo7miZPpgKDigJzkuK3ljZflnLDljL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ZDlm63poobot5HogIXigJ3vvIzlrp7ooYzigJzkuIDnpajliLbigJ3nu4/okKXvvIz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4flsbHovabjgIHlhrLlpKnlpKfmkYbplKTjgIHpq5jnqbrpo57nv5TnrYk0MOmhu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S5kOWFqOW5tOW8gOaUvuOAguaEj+Wkp+WIqei/m+WPo+eahOaRqeaJmOi/h+Wxs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4uOWuouS7pTgw5YWs6YeML+Wwj+aXtueahOmAn+W6puWwveaDhemHiuaUvua/g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mZhea1geihjOeahOmrmOWIuua/gOW6pua4uOS5kOmhueebruS7o+ihqOS9nOWGs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humUpO+8jOW+gOWkjeaRhuiNoe+8jOacgOWkp+WPr+aRhuWIsDEyMMKw77yM5Luk5Lq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p56We6L+377yM5oOK5b+D5Yqo6a2E77ybNjDnsbPkupHpnITlj4zloZTliJnlnKjkuIr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Lbpq5jngrnnmoTkuIDnnqzpl7Tnlq/ni4LkuIvokL3vvIzku6TkurrmhJ/lj5f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vZPoiKznmoTliLrmv4DvvJvosarljY7lj4zlsYLmnKjpqazvvIzorqnmuLjlrqLlnKj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lLvpnaLkuI7og4zmma/pn7PkuZDkuIvmhJ/lj5fmtarmvKvigKbigKYyMDA45bm0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mT6YCg55qE5rC05LiW55WM4oCU4oCU4oCc5paw5qaC5b+15rC05YWs5Zut4oCd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5ri45a6i6YG/5pqR5raI5aSP55qE6aaW6YCJ5peF5ri455uu55qE5Zyw44CC5Li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ku6XkuIvmuLjlrqLph4/ouqvmiZPpgKDnmoTnu4bmr5vnoKPkuZDlm63vvIzkvY7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moTlvIDlv4Pln7rlnLDmt5jmsJTloKHlj4zlm63lh7rlh7vvvIzkuLrlranlrZ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JPlsZ7nmoTlv6vkuZDlpKnloILjgII8L3A+PHA+54us5YW35Yib5oSP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rS75Yqo5piv5YWs5Zut4oCc5Yib6YCg5b+r5LmQ44CB5Lyg6YCS5b+r5LmQ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p2A5omL6ZSP44CC5YWo5bm0MjDpobnkuLvpopjmtLvliqjono3op4LotY/mgKf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bPmgKfkuo7kuIDkvZPvvIzlvIDlhajlm73kvJHpl7Lml4XmuLjkuYvlhYjmsrPjgIL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jgIHkuInlhavlpoflpbPoioLjgIHlirPliqjoioLjgIHlhL/nq6XoioLjgIHmmpHmnJ/ms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oLjgIHljYHkuIDpu4Tph5HlkajjgIHkuIflnKPoioLigKbigKbmr4/kuKroioLlgYf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nIvlj4jlpb3njqnnmoTkuLvpopjmtLvliqjku47kuI3nvLrluK3vvIzlkLjlvJX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r7lrqLmhZXlkI3ogIzmnaXvvIzlnKjov5nph4zkvZPpqozml7blsJrjgIHliIbkuq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igJzkuIfkurrlpJrnsbPor7rmjJHmiJjlkInlsLzmlq/igJ3jgIHigJzlhYjplI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mrTotbDkuIPlpKnigJ3jgIHigJzopb/nuqLmn7/lpKfmiJjigJ3nrYnkuLvpopj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vbHlk43mt7Hov5zvvIzovbDliqjlhajlm73jgII8L3A+PHA+6ZW/5rKZ5LiW55W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pei5piv6auY5bGC5qyh44CB6auY5Lqr5Y+X44CB6auY5ZOB5L2N55qE5aSn6Iqx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YWo5Zu95LiA5rWB55qE5paH5YyW5Lqn5Lia5Zut44CB5b2x6KeG5ouN5pGE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5Y2X5Y2r6KeG5Lqr6KqJ5YWo55CD55qE4oCc6LaF57qn5aWz5aOw4oCd44CB4o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S35aOw4oCd44CB4oCc5YG25YOP5p2l5LqG4oCd44CB4oCc54i454i45Y675ZOq5YS/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6w6LGh57qn6IqC55uu6YO95bCG5Zut5Yy65L2c5Li65ouN5pGE5aSn5pys6JCl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b+r5LmQ5LiO5pe25bCa5oOK5Zac5YWx6Iie77yb5Zyo6L+Z6YeM77y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5ri45a6M576O57uT5ZCI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c3NqemMtMTk3NjMyLmh0bWwiPmh0dHBzOi8vZHFjbS5uZXQvd2VuYW4venNzanpj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057CE603D41552D47DF40BBC1724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