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1:3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ED500204B6D9ABDEFDEAEF9EF3B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D500204B6D9ABDEFDEAEF9EF3B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mVzUWlub+ivuuiQg+aAoeWIu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bmVzUWlub+ivuuiQg+aAoeWIu+aYr+eUsembgOW3ouWFqOeQg+aQu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glOWPkeWboumYn++8jOeUqOaXtjE45Liq5pyI5Yib5paw5byA5Y+R55qE57O757uf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276aSQ5pa55qGI44CC5YyF5ZCrN+asvueUseeUhOmAieKAnOi2hee6p+mjn+adkOKA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iAjOaIkOOAgeS4jeWQjOWPo+WRs+OAgeaPkOS+m+S4jeWQjOacieebiuiDvemHj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mjn+adkO+8jOS4jjPmrL7ln7rnoYDpo5/mnZDvvJrlpbbmmJTjgIHmnpzmmJTjgIH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pa7vvIzku6Xlj4rkuIDkuKrmmbrog73mjqfmuKnkuJTpnZnpn7PnmoRRLW11Z+aZuuiD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uacuuOAgjwvcD48cD7ppa7nlKjml7blj6rpnIDmkK3phY3kuIDljIXnm4rog73po5/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ljIXln7rnoYDpo5/mnZDvvIzlgJLlhaXliqDlpb3msLTnmoTosIPppa7mnLr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pgInmi6nluLjmuKnmiJbliqDng63mqKHlvI/vvIwy5YiG6ZKf6aWu5ZOB5LiA6ZSu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6aOf5p2Q5rqQ5LqO5YWo55CDMTflm73nmoQzM+enjeS8mOi0qOaenOiUrO+8jOmj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S4lueVjOWIm+aEj+iQpeWFu+W4iOeyvuW/g+aJk+mAoOOAgua2iOi0ueiAheWPr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S4quS6uuiQpeWFu+mcgOaxguWSjOWPo+WRs+WBj+Wlve+8jOaQremFjeWHuuWkmui+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JCl5YW757uE5ZCI55qE5LiT5bGe6aWu5ZOB77yM5LiN5LuF5ruh6Laz5q+P5pe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77yM5Lmf6IO96YCC5bqU5b2T5LiL5b+D5oOF5bim5p2l5oOK5Zac576O5ZGz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qP5Zyw5oKm5Lqr6Ieq5Zyo6Lqr5b+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uZXNxaW5vbi04MDYyMTkuaHRtbCI+aHR0cHM6Ly9kcWNtLm5ldC93ZW5h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aW5vbi04MDYy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D500204B6D9ABDEFDEAEF9EF3B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