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C9FC47352EF94A1F5923DD19C2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C9FC47352EF94A1F5923DD19C2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Yqb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pYflipvmlbDmjqfmnLrluorliLbpgKD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u4Tph5HmtbflsrjnmoTmuK/lj6Pln47luILigJTigJTlroHms6LluILkvZnlp5r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LTnvo7kuL3nmoTlp5rmsZ/vvIzmna3nlKzpq5jpgJ/jgIHmna3nlKzpk4Hot6/jgIH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q5jpk4Hnqb/ln47ogIzov4fvvIzot53nprvlm73pmYXot6jmtbflpKfmoaXigJT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b7lpKfmoaXku4XkuL7mraXkuYvpgaXjgILljoLljLrljaDlnLDpnaLnp68x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I0MDAw5aSa5bmz5pa557Gz44CCPC9wPjxwPu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aLpeaciemrmOe6p+W3peeoi+W4iDLlkI3jgIHkuK3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z5ZCN77yM5Z2H5Zyo5pWw5o6n5py65bqK5Y+K6Ieq5Yqo5py65qKw6KGM5Lia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YW35pyJ5Liw5a+M55qE56CU5Y+R5oqA6IO95ZKM5bel6Im6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o6YeP566h55CG5a6e5oiY57uP6aqM44CC5YWs5Y+45oul5pyJ5ZCE57G7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Aw5L2Z5Y+w5aWX77yM5ZCE57G75qOA5rWL5qOA6aqM6K6+5aSH44CB5qOA5rWL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j7DlpZfjgII8L3A+PHA+5YWs5Y+45byA5Y+R55Sf5Lqn5aWH5Yqb54mMQ05DMDY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QzA2NDDjgIFDSzYxMzJQ44CBQ0swNjIwWEfnm7Tnur/lr7zovajlkozkuInop5Lnoaz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lbDmjqfovabluorvvIzlkIzml7bov5jnlJ/kuqfnu4/mtY7lnotDSkswNj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MDY0MOOAgUNKSzA2MjDvvIjlr7zmn7Hlr7zlpZflnovvvInnrYnmlbDmjqfovab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kuqflk4Hlt7Lov5zplIDlronlvr3jgIHlsbHkuJzjgIHmsZ/oi4/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jgIHovr3lroHjgIHmsrPljJfnrYnlnLDvvIzlub/ms5vlupTnlKjkuo7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oiKrnqbroiKrlpKnjgIHmsb3phY3jgIHmkanphY3jgIHljJblt6XjgIHkup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Izmt7Hlj5fnlKjmiLfnmoTlpb3or4TjgILlj6/moLnmja7nlKjmiLf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kuJPnlKjmlbDmjqfmnLrluorjgIHlhajoh6rliqjpgIHljbjmlp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abluorjgIHlpJrnlKjpgJTpkrvlrZTovabluorlj4rovabpk6PlpI3lkIjoh6rliq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sc2st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Lmh0bWwiPmh0dHBzOi8vZHFjbS5uZXQvd2VuYW4vcmxzay0zOTI1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C9FC47352EF94A1F5923DD19C2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