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006B3F71DBF460B9DCAB3F138E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006B3F71DBF460B9DCAB3F138E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Lia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7rkuJrovr7lk4HniYznlLHliJvlp4vkurrlrZ/luobmrKPlhYjnlJ/lnKgxOTk1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MjAxMOaIkOeri+aWsOiDvea6kOS6i+S4mumDqOS4k+mXqOS7juS6i+WFheeUteah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3peS9nO+8jDIwMTLlubTmiJDnq4vlhajotYTlrZDlhazlj7jljJfkuqzln7rkuJrm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rDog73mupDmioDmnK/mnInpmZDlhazlj7jjgILlrZ/luobmrKPlhYjnlJ/nmoTliJ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mmK/igJzkuLrkuK3lm73nmoTnlLXmsJTkuovkuJrmnI3liqHnu4jouqv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MjAxMuW5tOaIkOeri+WtkOWFrOWPuOWMl+S6rOWfuuS4muaYjOi+vuaWsOiDvea6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iemZkOWFrOWPuO+8jOS7juS6i+eUteWKqOaxvei9puS6pOebtOa1geWFheeUt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kp+WKn+eOh+WFheeUteacuuOAgei9pui9veWFheeUteacuuOAgeS+v+aQuuW8j+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OAgeeUteaxoOeuoeeQhuezu+e7n+OAgeWKqOWKm+eUteaxoOS/ruWkjeS7queti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W8gOWPkeOAgeeUn+S6p+S4jumUgOWUruOAguebruWJjeWFrOWPuOW3sue7j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WHuuS4gOezu+WIl+aIkOeGn+S6p+WTge+8jOS6pOa1gUpDQeezu+WIl+OAge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ROezu+WIl+S6p+WTgeOAguiHqjIwMTTlubTotbfmiJHku6zpmYbnu63kuI7ljJfms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kZ7jgIHmr5Tkuprov6rjgIHplb/lronjgIHljY7ms7DjgIHmsZ/mt67jgIHlkK/ov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pm4blm6LjgIHljJfkuqzor5rkv6Hovr7lhazlj7jjgIHljJfmsb3puY/lhYPnrYn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b/miJHku6znmoTkuqTjgIHnm7TmtYHns7vliJfkuqflk4HlkJHluILlnLrpk7rlv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abkuLvllpzmrKLvvIzlubbkuJTpmo/nnYDmiJHku6znmoTkuqflk4HmioDmnK/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jgIHmiJDnhp/vvIzotormnaXotorlpJrnmoTkvIHkuJrjgIHlrqLmiLfmraPlnK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b/nlKjmiJHku6znmoTkuqflk4HjgII8L3A+PHA+5YWs5Y+4552A5Yqb5LqO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6v5L+d44CB57uP5rWO55qE5oqA5pyv5Y+K5Lqn5ZOB77yM5Li65oiR5Zu9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KGM5Lia5Y+R5bGV44CB5Zu95a625a6e5pa95paw6IO95rqQ5oiY55Wl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YeP5o6S5Y+K5Zu95a625pm66IO955S1572R5bu66K6+5YGa5Ye66Ieq5bex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eWQtNjE1OT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lkLTYxNTk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006B3F71DBF460B9DCAB3F138E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