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EA0DBD40868E3110A486EE6A2C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A0DBD40868E3110A486EE6A2C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S6LC3U0VMRS12YWxsZX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ehkuadkeacuuW6iuW3peWFt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luqfokL3lnKjkuK3lm73kuIrmtbflmInlrprljLosIOeUn+S6p+ehkuiw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2suWOi+mYsuWOi+aJi+WOi+mThuacuu+8jOaLpeacieWujOaVtOOAgeenkeWt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uS4iua1t+ehkuadkeacuuW6iuW3peWFt+aciemZk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Jr+WlveeahOS6p+WTgeWSjOeahOmUgOWUruWSjOaKgOacr+WboumYn+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WuouaIt++8jOWdmuaMgeaKgOacr+i/m+atpeOAgeS4jeaWrSDliJvmlrD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oXotorvvIzkuo7kuLrlrqLmiLfmj5Dkvpvlpb3nmoTkuqflk4HjgIHoia/lpb3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jgIHlgaXlhajnmoTllK7lkI7mnI3liqHjgII8L3A+PHA+56GS6LC35Y6L6ZO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iJ5aSn5LyY54K577yaIDHvvInlronlhajvvIzkvb/nlKjmnLrlmajnmoT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pnZ7luLjlronlhajvvJsgMu+8iemThuaOpeW8uuW6puWPiueos+Wum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ioLog73nqLPlrprnmoTlhajmtrLljovns7vnu5/vvJsgM++8ieiKguiDve+8jOiHqu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eaPkOWNh+S6huaCqDLlgI3ku6XkuIrnmoTlt6XkvZzmlYjnjofvvIzlpKflpKf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rPliqjlipvmiJDmnKzvvIzlkIjnkIbmnInmlYjnmoToioLnuqbkuobnlJ/kuq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jgII8L3A+PH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bGUtdi04MDcxMzcuaHRtbCI+aHR0cHM6Ly9kcWNtLm5ldC93ZW5hbi94Z3NlbGUtdi04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A0DBD40868E3110A486EE6A2C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