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3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46A25915335427AAF87263F30B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46A25915335427AAF87263F30B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7qzR0VO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E5Y2a5qC857qz5py65qKw5pyJ6ZmQ5YWs5Y+45Li76JCl77ya56Gs6b2/6Z2i5YeP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WkxZSuWhkeaWmeacuuWHj+mAn+acuu+8jOm9v+i9ruWHj+mAn+acuu+8jOeUteWK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ku+8jOWbm+Wkp+ezu+WIl+WHj+mAn+acuu+8jOWHj+mAn+acuueuseS9k++8jOWHj+m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v+i9rumFjeS7tu+8jOS6pOmAmuS+v+WIqe+8jOWbm+mAmuWFq+i+vu+8jOWFrOWPuOe0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muiOsemrmOmAn++8jOa7qOWNmumrmOmAn+i3r+WPo++8jOaYr+eUn+S6p+WHj+mA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9k++8jOmFjeS7tuWSjOeUteWKqOa7muetkuWOguWutuOAguWFrOWPuOmAmui/h+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uWcuu+8jOWGheaKk+i0qOmHj++8jOe7vOWQiOWunuWKm+aXpei2i+W8uuWkp+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+e7iOS4k+azqOS6juenkeaKgOi/m+atpe+8jOWdmuaMgeKAnOenkeaKgOWIm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gei0qOmTuOWwsei+ieeFjOKAneS4uuS8geS4muWul+aXqO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kuoblkITnp43lpb3nmoTmnLrluorliqDlt6Xorr7lpIfvvIzmnInnnYD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lkozlrozlloTnmoTmo4DmtYvmiYvmrrXvvIzkuqflk4H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Jvlhrbph5HjgIHnn7/lsbHjgIHotbfph43jgIHov5DovpPjgIHnn7PmsrnjgIH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jgIHnurrnu4fjgIHliLboja/jgIHpo5/lk4HjgIHovpPpgIHjgIHnjq/kv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t6XjgIHnlLXlipvjgIHloZHmlpnnrYnooYzkuJrjgII8L3A+PHA+5Lqn5ZOB55WF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5yB44CB5biC44CB6Ieq5rK75Yy677yM5rex5Y+X55So5oi355qE5aW96K+E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6K6p5a6i5oi35ruh5oSP5piv5oiR5Lus5LiN5oeI55qE6L+95rGC77yM5reE5Y2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65qKw5pyJ6ZmQ5YWs5Y+45oS/5LiO5ZCE55WM5pyL5Y+L5bu656uL5ZKM5Y+R5b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CI5L2c5YWz57O744CB5pC65omL5bm26IKp44CB57K+6K+a5ZCI5L2c44CB5YWx6LC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YaN5Yib5Lyf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bmdlbmEtMTIyNDc3Lmh0bWwiPmh0dHBzOi8vZHFjbS5uZXQvd2VuYW4vZ25nZW5hLTEy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46A25915335427AAF87263F30B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