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7:2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35A537F54E80FDA43D349814111F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5A537F54E80FDA43D349814111F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VURVJT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nvo7nibnmlq/ljYfpmY3mnLrmorDmnInpmZDlhazlj7jvvIzkurrku6zkvJrooqv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7moqbmg7Pnjq/nu5XvvIzlm6DkuLrov5nph4zlh53ogZrkuobkuIDlpKfmibnlhrPn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kozkuJrlhoXkuJPlrrbvvIzku47lm77nurjorr7orqHjgIHnlJ/kuqfliLbpgKDjgI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r3lt6XliLDllK7lkI7mnI3liqHvvIznvo7nibnmlq/kurrlnKjliJvpgKDnnYDlpYfov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76O54m55pav6ZOd5ZCI6YeR5Y2H6ZmN5py65qKw5pyJ6ZmQ5YWs5Y+45piv6Zu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6K6+6K6h77yM6ZSA5ZSu5Y2H6ZmN5py65qKw6K6+5aSH5Li65LiA5L2T55qE5Y6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om/5o6l5ZCE56eN56e75Yqo77yI5Zu65a6a77yJ5ray5Y6L5Y2H6ZmN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75Yqo77yI5Zu65a6a77yJ5ray5Y6L55m76L2m5qGl44CB5Y2H6ZmN6LSn5qKv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K5rWB5rC057q/5Y2H6ZmN5bmz5Y+w44CB5aWX57y45byP5Y2H6ZmN5bmz5Y+w44CB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eR5byP562J5ZCE57G75Y2H6ZmN6K6+5aSH44CB6Ieq6KGM5puy6IeC5byP5Y2H6Zm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5Ly457yp5Y+J6KOF6L2m44CB5a6a5Yi254m55q6K5Y2H6ZmN5py65qKw562J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auY54mp5rWB5L2c5Lia5py65qKw44CCPC9wPjxwPuWFrOWPuOaIkOeri+S6jjIwMT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okL3kuo7oi4/lt57nm7jln47ljLrmnJvkuq3plYfmlrDljY7lt6XkuJrlm63ljY7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4OeWPt++8jOWcsOWkhOS4reWbveWNh+mZjeacuuaisOWItumAoOS5i+S5oeiLj+W3nu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6pOmAmuWNgeWIhuS+v+WIqeOAguWFrOWPuOWni+e7iOaPkOWAoSLor5rkv6Hnu4/ok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44CC6IeqMjAxMeW5tDPmnIjotbfvvIznvo7nibnmlq/mraPlvI/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LXlrZDllYbliqHkuYvot6/vvIzoh6rmraTnvo7nibnmlq/kuIDot6/kuI7kupLogZTn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uIDmoLfkuIDot6/pq5jpgJ/lj5HlsZXvvIHlhazlj7jku6XnlLXlrZDllYbliq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vvIwi5LiJ5LqU5qih5byPIuS4uuaMh+WvvO+8jOi2iuWBmui2iuWkp++8jOiuouWN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S4lueVjOWQhOWcs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0ZXJzLTU4NzE1MC5odG1sIj5odHRwczovL2RxY20ubmV0L3dlbmFuL21ldGVycy01ODcx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5A537F54E80FDA43D349814111F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