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5A5090548B36D5810D06255E36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A5090548B36D5810D06255E36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K4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mtbflqIHmlq/nibnpq5jljovms7XliLbpgKDmnInpmZDlhazlj7j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5jljovmn7HloZ7ms7XnmoTnoJTliLblvID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J/kuqfljoLlrrYs5LiO5aSp5rSl5rW35aiB5pav54m5546v5L+d56eR5oq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YWE5byf5Y2V5L2N44CC5YWs5Y+45LiA55u05LqO5Lqn5ZOB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77yM5bm25Lul5YGl5YWo55qE6LSo6YeP566h55CG5L2T57O744CB5YGl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ZKM5YGl5YWo55qE5Lqn5ZOB5qOA5rWL57O757uf44CC5oiR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LaF576k77yM6YCa6L+H5LqGSVNPIDkwMDE6MjAxN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mrmOaWsOaKgOacr+S8geS4muiupOivgeOAgeaooeadv+iEmuaJi+ae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+iJsuS6p+WTgeensOWPt+OAgeS4reWbvea4hea0l+WNj+S8muS8muWRmOWSjO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/kOi+k+WNj+S8muS6pOmAmuW3peeoi+iuvuaWveS8muWRmOWNleS9jeensOWP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IkeS7rOaKgOacr+mqqOW5sueahOS4jeaWreWKquWKm+S5n+aUtuiOt+S6huWHo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eUqOaWsOWei+S4k+WIqeivgeS5puOAgjwvcD48cD7lhazlj7jlnZDokL3kuo7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K/nu4/mtY7ljLrlhoXvvIznjq/looPkvJjnvo7kuqTpgJrkvr/liKn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qflk4HvvJrpq5jljovms7XjgIHpq5jljovmuIXmtJfmnLrnrYnjgILkuqflk4H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ZPot6/kuqTpgJrmoIflv5fnur/muIXpmaTmuIXmtJfjgIHmoaXmooHmsLTms6XnoLTm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pk53mqKHmnb/ooajpnaLmuIXmtJfjgIHlopnkvZPmi4nmr5vlopnkvZPnoLTm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lhYnkvI/mj5DngYzjgIEg55+/5bGx54Wk5bGC5rOo5rC054Wk5bGC5Y6L6K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6Zmk56O344CB6Ii56Ii25riF5rSX6Zmk6ZSI6Zmk5ryG44CB6ZmE552A5rW3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LiL5rC06YGT5riF5rSX44CB5rG96L2m5Y6C5qC85qCF5Y+w6L2m5rK55ry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B5rK555Sw5rOo5rC05rK55bGC5Y6L6KOC44CB5YyW5bel5Y6C5o2i54Ot5Zmo44C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Zmo44CB56m65Ya35bKb44CB6JK45Y+R5Zmo77yI5aGU77yJ5riF5rSX44CB566h6YGT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2J6K+45aSa6aKG5Z+f44CCPC9wPjxwPua1t+WogeaWr+eJueS4gOebtOWdmuaMg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aYr++8jOS7peiHquW3seS4uumdnueahOaYr+mdnuingu+8m+WdmuaMgemdqeaW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WIm+S4mueyvuelnueahOWPkeWxleingu+8m+S4gOi1t+WunueOsOWFsei1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inguOAguWQjOaXtuWFrOWPuOWdmuaMgeKAnOi0qOmHj+aYr+S8geS4mueahOeri+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OAgeivmuS/oeaYr+S8geS4mueahOWPkeWxleS5i+acrOOAgemhvuWuouaYr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S5i+acrOKAneS7peS+nemdoOenkeaKgOaxguWPkeWxle+8jOS7pemhvuWuo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brueahO+8jOS4jeaWreS4uuW5v+Wkp+aWsOiAgeWuouaIt+aPkOS+m+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7oeaEj+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pwLTQ3ODgxMi5odG1sIj5odHRwczovL2RxY20ubmV0L3dlbmFuL2pqcC00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A5090548B36D5810D06255E36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