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E013763F8DEF1F677B09A7902A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013763F8DEF1F677B09A7902A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eXTmFuY2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+l5ZCN5omL5Yqo6J665Lid5YiA5ZOB54mM77yM5LiT6Zeo5LuO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J665Lid6LW35a2Q56CU5Y+R44CB5Yi26YCg44CB55Sf5Lqn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Li76KaB5Lqn5ZOB5Li65Lul5bCP5Z6L57K+5a+G6J665Lid6LW3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7O75YiX5oiQ5aWX5Yi2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Nl+aXl+S9sOeJueeyvuWvhuW3peWFt+WItumAo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juS6i+eyvuWvhuieuuS4nei1t+WtkOeUn+S6p+eahOS4k+S4muWOgu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KAnOS6ieWIm+S4gOa1geKAneeahOS4k+S4mueyvuelnu+8jOaJk+mA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OeUqOeahOS6p+WTgeOAguS4u+imgeS6p+WTgeaYr+S7peWwj+Wei+eyvuWvhuieuuS4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uuS4u+eahOezu+WIl+aIkOWll+S6p+WTge+8jOWPr+W5v+azm+eUqOS6ju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OAgemSn+ihqOOAgeeFp+WDj+acuuOAgeeOqeWFt+etieS4k+S4muihjOS4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svuW8j+Wkmuagt+OAgeaQuuW4puaWueS+v+OAgeeyvuehruiAkOeUqO+8jOW5t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WTgei1oOmAgeOAgjwvcD48cD7kuqflk4Hop4TmoLzku6UwMCPjgIEwI+OAgT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++8iFQxLVQyMO+8ieOAgeWwj0jlnovonrrkuJ3otbflrZDlj4rnibnmrornsr7lr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jgILliIbkuLrnnLzplZzkuJPnlKjns7vliJfjgIHnlLXlrZDkuJPnlKj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zlkIjns7vliJfnrYnjgILlm6DkuLrpm4bljYHlpJrlubTnmoTmiJDlip/nu4/pq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og73vvIzph4fnlKjov5vlj6PkvJjotKjlt6XlhbfpkqLkuLrljp/mnZD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jrDku6PljJblhYjov5vnmoTnlJ/kuqflt6Xoibrlkozng63lpITnkIb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zlj7jnmoTkuqflk4HlvpfliLDkuobkvJflpJrlrqLmiLfnmoTkuIDoh7TorqT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lhbbkuK3mjILlvI/nmq7ljIXns7vliJfkuLrlhazlj7jni6zliJvvvIzlt7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rjlpJrlm73lrr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gtMjQ3NjY3Lmh0bWwiPmh0dHBzOi8vZHFjbS5uZXQvd2VuYW4vbnJuYW5jaC0yNDc2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E013763F8DEF1F677B09A7902A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