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9:2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B5D9D8C90EF2A701C95F041476ED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5D9D8C90EF2A701C95F041476ED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aSW5rup5bm85YS/5Zu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Hms6LluILmsZ/ljJfljLrmtbflpJbmu6nlubzlhL/lm63kvY3kuo7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LrluoTmoaXooZfpgZPvvIzlnLDlpITlp5rmsZ/msrPnlZTmtbflpJbmu6noirHoi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uoTmoaXooZfpgZPlkozlsKTlvrfmlZnogrLpm4blm6LlkIjkvZzliJvlip7jgIL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aDlnLDpnaLnp6/ovr7liLA0NjU15bmz5pa557Gz77yM5bu6562R6Z2i56evMzE4Ny4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6K6+56uLOeS4quePree6p++8jOaLpeacieWupOWGhea0u+WKqOWcuuOAg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OheOAgee+juW3peWupOOAgemYheivu+WupOOAgeenkeaOouWupOOAgeeUn+a0u+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qOWcuuaJgO+8jOaIt+WkluWkp+Wei+aIt+Wklui/kOWKqOWcuuWcsOOAgeaIt+Wk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g+Wcuuetie+8jOaYr+S4gOaJgOWKn+iDvem9kOWFqOOAgeiuvuaWveS4gOa1geO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Oe+jueahOS7peecgeS4gOe6p+agh+WHhumFjee9rueahOaZruaDoOaAp+awkeWKnu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OAgjwvcD48cD7mtbflpJbmu6nlubzlhL/lm63ku6XigJzkuIDliIfkuLrkuoblranl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lrpfml6jvvIznp4nmib/kuobigJzlv6vkuZDnq6XlubTvvIzlm6Dov5Dliqjog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gJ3nmoTmlZnogrLnkIblv7XvvIznq4votrPln7nlhbvigJzlgaXlurfjgIHpmLPlh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igJ3nmoTlubzlhL/jgILlubzlhL/lm63lnKjigJzlnYfooaHigJ3jgIHigJzmlbTk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nlJ/mtLvigJ3nmoTmlZnogrLnm67moIflvJXpoobkuIvvvIzorr7nva7lv4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lZnogrLjgIHkvZPog73ov5DliqjmuLjmiI/jgIHnibnoibLkuJPpobnov5Dli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kvZPog73mtLvliqjjgIHkurLlrZDov5DliqjjgIHov5DliqjorqTnn6XmrKPotY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lm63mnKzor77nqIvmlZnlrabkvZPns7vvvIzmnoTlu7rnp5HlrabmgKfjgI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Hlj5HlsZXmgKfkuLrkuIDkvZPnmoTor77nqIvmqKHlvI/jgII8L3A+PHA+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6ZuG5Zui5YyW6L+Q6JCl55qE6auY5pWI566h55CG5qih5byP77yM5oul5pyJ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biI6LWE5Zui6Zif77yI5bm85YS/5Zut6auY57qn5pWZ5biI6L6+5YiwMz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5pys56eR5a2m5Y6G6L6+5YiwNDAl77yJ77yM5omT6YCg5oiQ5Li65LiA5omA4o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B5pyJ54m56Imy44CB5Yib5LiA5rWB4oCd55qE5LyY6LSo5bm85YS/5Z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d3R5ZXktNDY4NzE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d0eWV5LTQ2ODcx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5D9D8C90EF2A701C95F041476ED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