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7E1E7ED1EAF88876F57F70BFB1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7E1E7ED1EAF88876F57F70BFB1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R4ruiQUnor7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keK7okFJ6K++77yM5piv5LiT5Li6Mi045bKB5Lit5Zu95bCR5YS/5o+Q5L6b5aS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Zyo57q/5a2m5Lmg55qE5pm66IO95pWZ6IKy5bmz5Y+w77yM55Sx54y/6L6F5a+85Ye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+6K6v5oqV6LWE44CC546w5bmz5Y+w5oul5pyJ6Iux6K+t44CB5pWw5a2m5oCd57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aH562J5aSa5Liq5a2m56eR55qEQUnor77nqIvkuqflk4HjgILor77nqIvlronmjpL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7vnu5/vvIzlpJrnu7Tluqbmj5DljYflranlrZDnmoTog73lipvvvIzlrp7njrD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naLlj5HlsZXjgII8L3A+PHA+5paR6amsQUnor77mmK/njL/ovoXlr7zlnKjnur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5fkuIvkuqflk4HjgILnjL/ovoXlr7zlnKjnur/mlZnogrLvvIznm67liY3kvLDlgL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TXkur/nvo7lhYPvvIwyMDIw5bm077yM54y/6L6F5a+85Zyo57q/5pWZ6IKy5oiQ5Li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MjAyMuW5tOWGrOWlpeS8muWumOaWuei1nuWKqeWVhu+8jOWcqOe6v+aVmeiCsuWOhuWP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uuaJi+WGrOWlpeOAguWFrOWPuOaXl+S4i+aLpeacieeMv+i+heWvvOOAgeeMv+mimO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Mv+aQnOmimOOAgeWwj+eMv+WPo+eul+OAgeaWkemprEFJ6K++562J5aSa5qy+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qn5ZOB77yM5Li655So5oi35o+Q5L6b5aSa5YWD5YyW55qE5pm66IO95pWZ6IK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iu5Yqp5a2m55Sf57O757uf5oCn44CB6auY5pWI546H55qE5a6M5oiQ5a2m5Lmg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PC9wPjxwPuaWkemprEFJ6K++5pWZ56CU5Zui6Zif55Sx5riF5Y2O5aSn5a2m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a2m44CB5ZOl5Lym5q+U5Lqa5aSn5a2m44CB6aaZ5riv5Lit5paH5aSn5a2m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I6IyD5aSn5a2m562J5ZCN5qCh56GV5Y2a6aKG6KGU77yM5LiT5Lia6IOM5pmv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44CB6Iux6K+t44CB6K+t6KiA5a2m44CB5pWw5a2m44CB5pWZ6IKy5a2m44CB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a+55aSW5rGJ6K+t562J77yM5oul5pyJ5Liw5a+M55qE5LiA57q/5bCR5YS/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O5pWZ56CU5oiQ5p6c77yM54us56uL56CU5Y+R5Ye656eR5a2m5pyJ5pWI55qE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WZ5a2m5L2T57O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YWlrLTM2Mzg0Ni5odG1sIj5odHRwczovL2RxY20ubmV0L3dlbmFuL2Liu6JhaWstMzYz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7E1E7ED1EAF88876F57F70BFB1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