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3 Feb 2023 21:25:3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BFAF7100F7DE79613502C3D0749AEA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BFAF7100F7DE79613502C3D0749AEA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Rk9PVC1ZT1U8L3A+PC9mb250PjwvY2VudGVy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5v+W3nuW4guawuOWlveWhkeiDtumei+adkOaciemZkOWFrOWPuOaYr+S4gOWutuawkeiQp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rmOaWsOenkeaKgOmei+adkOS8geS4muOAguWFrOWPuOaIkOeri+S6jjIwMDblubTlnZDokL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lm73pmYXmgKfpg73luILln47luILigJTigJTlub/lt57luILoirHpg73ljLrvvIznqbrmuK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tbfmuK/jgIHpmYbov5DnianmtYHpnZ7luLjlj5Hovr7kvr/mjbfjgILlhazlj7jph4fnl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jov5vnmoTnlJ/kuqforr7lpIfvvIzlm73pmYXlk4HniYzljp/mnZDmlpnkvpvlupTllYbph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jgII8L3A+PHA+55Sf5Lqn77yaMeOAgemAj+awlOmei+adkOezu+WIl++8mzLjgIHlvLrlip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oj4zvvIzpmLLoh63pnovlnqvns7vliJfvvJsz44CBQUFB57qn77yM5LiD5aSp5oqX6I+M6Ziy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t6KKc562J5Lqn5ZOB44CCPC9wPjxwPuWFrOWPuOenieaJv+KAnOWBpeW6t+OAgeeOr+S/n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Im+aWsOOAgeWTgei0qCDjgIHor5rkv6HigJ3nmoTnu4/okKXnkIblv7XvvIzlu7rnq4vmo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ljJbnmoTlrozlloTnmoTlk4HotKjkv53or4HkvZPns7vjgILlrojms5Xnu4/okKXjgIHmlo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lhbTkuJrvvIzlnZrmjIHigJzlrqLmiLfoh7PkuIrjgIHlk4HotKjoh7PkuIrjgIHmnI3liq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7PkuIrigJ3nmoTlrpfml6jjgILnq63or5rkuI7lub/lpKfor5rkv6HlrqLmiLfmkLrmiYvlk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vvIzkupLmg6DkupLliKnvvIzlhbHliJvlj4zotaLjgII8L3A+PHA+5YWs5Y+45rOo6YeN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5qE5byA5Y+R5ZKM56CU5Yi277yM5aeL57uI5aWJ6KGM4oCc6LSo6YeP56ys5LiA77yM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36Iez5LiK4oCd55qE5pa56ZKI44CC5LiN5pat5omp5aSn5ZOB56eN77yM5Lul5LyY6LSo5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c77yM6L+b5LiA5q2l5L2/5Lqn5ZOB55WF6ZSA5YWo5Zu95ZCE5Zyw77yM6L+c6ZSA5Lit5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ic5qyn5ZCE5Zu944CC6JCl6ZSA566h55CG5pa56Z2i77yM5a6e5pa94oCc5YWs5Y+4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M44CB5Lqn5ZOB5ZOB54mM44CB5rig6YGT5ZOB54mM4oCd5LiJ5aSn5ZOB54mM5oiY55W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Lyg57uf5rig6YGT5Li65Li777yM5Lul54m56K6457uP6JCl5rig6YGT5Li66L6F77yM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95Yy65Z+f5biC5Zy66YCQ5q2l6L2s5Z6L5oiY55Wl44CC57uP6JCl6YeN5b+D5LuO5Y2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n5ZOB6JCl6ZSA6YCQ5q2l6L2s5ZCR5ZOB54mM6JCl6ZSA77yM6K6+6K6h55CG5b+1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G5LuO5Lqn5ZOB5Yaz5a6a5biC5Zy66L2s5ZCR5biC5Zy65Yaz5a6a5Lqn5ZOB77yM55yf5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546w5Lul5Yib5paw5rGC55Sf5a2Y77yM5Lul5ZOB54mM5L+D5Y+R5bGV55qE57uP6JCl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144CC6Z2i5a+55pyq5p2l77yM6Laz5Y+L5Lq65ruh5oCA5L+h5b+D77yM57un57ut56eJ5om/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c5Yib5LiA5rWB5LyB5Lia44CB6YCg5LiA5rWB5Lqn5ZOB4oCd77yM5Lul4oCc6K+a5b+D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y644CB5Y+M6LWi44CB5Yib5paw44CB5Y+R5bGV4oCd5Li65a6X5peo44CC5pyd552A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j5YyW5LmL6Lev5Z2a5a6e6L+I6L+bITwvcD48cCBzdHlsZT0idGV4dC1hbGlnbjpsZWZ0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hweDsiPuacrOaWh+mTvuaOpe+8mjxhIGhyZWY9Imh0dHBzOi8vZHFjbS5uZXQv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uYW4vZm9vdC15b3UtNTU5MTcxLmh0bWwiPmh0dHBzOi8vZHFjbS5uZXQvd2VuYW4vZm9vd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b3UtNTU5MTcx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BFAF7100F7DE79613502C3D0749AEA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