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91DDE02CDB5F039FB781142078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91DDE02CDB5F039FB781142078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eY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kuZDmt5jms7XkuJrmnInpmZDlhazlj7jkuLvopoHnlJ/kuqfoh6rlkLj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jovms7XjgIHlvqrnjq/ms7XjgIHllrflsITms7XjgIHmsaHmsLTms7XjgIHliIf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aHmsLTms7XjgIHkuI3plIjpkqLliIflibLlvI/msaHmsLTms7XjgIHlsI/ogIHpvK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7XjgIHnlLXno4Hms7XnrYnkuqflk4Hku47kuovnlJ/kuqfliqDlt6XnmoT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nmoTnu53lr7nkuI3mmK/ljZXmrKHnmoTplIDllK7vvIzmiJHku6zopoH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J/nmoTmnI3liqHvvIznm7jkv6Hmgqjlr7nkuqflk4HlkI7mnJ/nmoTotKjkv5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hbPlv4PjgILlpJrnu5nkuIDku73kv6Hku7vmnJ/lvo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YnktMzAxNzI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RieS0zMDE3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91DDE02CDB5F039FB781142078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