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0C0B141FD8054933EF250B9898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0C0B141FD8054933EF250B9898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P5pys5Yi25rO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jY/mnKzliLbms7XmnInpmZDlhazlj7jku44yMDAz5bm05oiQ56uL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T5rOo5LqO5aSn5rWB6YeP44CB5L2O5oms56iL55qE5b6q546v5rO1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LiO5ZCI5L2c77yM5oiR5Lus5a+55Ye65Y6C55qE5Lqn5ZOB5pyJ5Lil5qC8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CH5YeG77yM5ZCM5pe25Lmf5rOo6YeN5Lqn5ZOB55qE6YWN5aWX5pa55qGI5Y+K5ZS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Lit5ZKM5ZSu5ZCO5pSv5oyB77yM5a+55LqO55So5oi36ICM6KiA77yM5LiK5rW3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25rO15pyJ6ZmQ5YWs5Y+45L6b5bqU55qETFDpl63lvI/lhrfljbTloZTlkozokr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53lmajkuJPnlKjlvqrnjq/ms7XlsLHmmK/kvJjotKjmsLTms7XlkozkvJjotK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vvIzlnKjkuJrlhoXkuqvmnInotormnaXotorpq5jnmoTkv6HotZb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mk5q2k5LmL5aSW77yM5oiR5Lus6L+Y5Y+v5o+Q5L6b5pu05aSa5pyN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oKo55qE6Zet5byP5Ya35Y205aGU77yM6JK45Y+R5Ya35Yed5Zmo6K6+5aSH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+Q5L6b6YWN5aWX55qE6Kej5Yaz5pa55qGI44CC5oiR5Lus5Zyo5LiK5rW3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6ZSA5ZSu5ZKM566h55CG5Lit5b+D77yM5Lmf6K6+56uL5LqG5oqA5pyv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I5LiO5LiK5rW355CG5bel5aSn5a2m6IO95rqQ5LiO5Yqo5Yqb5bel56i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P5L2c5YWz57O777yJ44CC5YWs5Y+45aSH5pyJ5YWF6Laz55qE5Lqn5ZOB5bqT5a2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6YWN5Lu277yM5Lul5pyf5bC95b+r5Lqk6LSn5ZKM5bqU5oCl6ZyA6KaB5Y+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K5rW36I2P5pys5Yi25rO155qE6ZSA5ZSu5Lq65ZGY5ZKM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P6L+H5Lil5qC855qE5oqA5pyv5Z+56K6t77yM55u45L+h5oiR5Lus55qE5a2c5a2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YWi5YWi5Lia5Lia6IO95b6X5Yiw5oKo5pu05aSa55qE5L+h6LWW5ZKM5pSv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ihjOS4muWGhemAmui/h+S6hklTTzkwMDHvvJoy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66K+B77yM5bm25YWI5ZCO5oiQ5Li65LiK5rW357uZ5o6S5rC05a2m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aGU56CU56m25Lya44CB5LiK5rW35biC5Yi25Ya35a2m5Lya5Y2P5Lya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6ZiA5Y6L57yp5py65Y2P5Lya5Lya5ZGY5oiW55CG5Lq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YnpiLTkzOTE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iemItOTM5M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0C0B141FD8054933EF250B9898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