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4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419504CA8E63B4905A567C92AA3E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419504CA8E63B4905A567C92AA3E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5ouT6K6+5aSHTUVU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Gx5Lic6L+I5ouT5ZWk6YWS6K6+5aSH5pyJ6ZmQ5YWs5Y+45piv5LiA5a62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ZWk6YWS6K6+5aSH55Sf5Lqn5LyB5Lia44CC5YWs5Y+46ZuG6K6+6K6h44CB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44CB5a6J6KOF6LCD6K+V44CB5ZSu5ZCO5pyN5Yqh5LqO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O5oiQ5Li65YWo55CD57K+6YW/5ZWk6YWS6K6+5aSH5L6b5bqU5ZWG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dkOiQveS6jue+juS4veeahOazieWfju+8jea1juWNl++8jOWdkOaLpeilv+mDqO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S+v+aNt+S6pOmAmuWSjOWlveeOr+Wig++8jOaLpeacieeOsOS7o+WMlueUn+S6p+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eUn+S6p+iuvuWkh++8jOWFrOWPuOiHquaIkOeri+S7peadpeS4gOi0r+enieaJv+KA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i/m+WPluKAneeahOS8geS4mueQhuW/teWSjOWdmuaMgeKAnOi2heWAvOacjeWKo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l+aXqO+8jOmAmui/h+S4jeaWreS8mOWMluS8geS4mueuoeeQhuWSjOeUn+S6p+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OaUtuWbvemZheeyvumFv+iuvuWkh+aKgOacr++8jOS4juS8l+WkmumFv+mFkuW4iO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kuWKqO+8jOiuvuiuoeeUn+S6p+eahE1FVE/ns7vliJfnsr7phb/llaTphZLorr7lp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bpgILnlKjkuo7lm73lhoXlpJbkuI3lkIzlsYLmrKHlrqLmiLfpnIDmsYLvvIzmm7T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q5jmgKfku7fmr5Tov4XpgJ/otaLlvpfkuoblm73lhoXlpJblrqLmiLfnmoTpnZLnn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ov4jmi5Pnsr7phb/orr7lpIflt7LmiJDkuLrlm73lhoXplIDph4/lpKfnmoTnsr7p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orr7lpIflk4HniYzkuYvkuIDvvIzkuqflk4Hov5zplIDmrKfmtLLjgIHnvo7mtL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jgIHkuprmtLLnrYnmlbDljYHkuKrlm73lrr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0c2JtZXRvLTQwNDgx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0c2JtZXRvLTQwNDg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419504CA8E63B4905A567C92AA3E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