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5:2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BB392B6C285C6AE76A9D6E416F00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B392B6C285C6AE76A9D6E416F00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66L+Q5Lyf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Y7ljZflvLrov5DkvJ/kuJrljYfpmY3mnLrmorDmnInpmZDlhazlj7jkvY3kuo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zmmK/lhajlm73nlJ/kuqfjgIHliLbpgKDmtrLljovljYfpmY3lubPlj7Dlkoznian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moTkuJPkuJrnlJ/kuqfljoLlrrbkuYvkuIDjgILlhazlj7jlrpfml6jmmK/igJ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LrmnKzjgIHnp5HmioDliJvmlrDjgIHnlKjmiLfoh7PkuIrigJ3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lh7rkvJjotKjkuqflk4HvvIzmnI3liqHnpL7kvJrjgII8L3A+PHA+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2H6ZmN5py677yM5Y2H6ZmN5bmz5Y+w77yM5q6L55a+5Lq65Y2H6ZmN5py677yM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Lq65Y2H6ZmN5bmz5Y+w77yM5peg6Zqc56KN5Y2H6ZmN5py677yM5peg6Zqc56KN5Y2H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ray5Y6L5Y2H6ZmN5py644CB5ray5Y6L5Y2H6ZmN5bmz5Y+w44CB5Zu65a6a5byP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py677yM5Zu65a6a5byP5Y2H6ZmN5bmz5Y+w77yM6ZOd5ZCI6YeR5Y2H6ZmN5py6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P44CB6ZOd5ZCI6YeR5byP44CB5a+86L2o5byP44CB6L2m6L295byP5Y2H6ZmN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O75YiX5Lqn5ZOB5bm/5rOb55So5LqO5Y6C5oi/57u05oqk44CB5bel5Lia5a6J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qOA5L+u44CB54mp5Lia566h55CG44CB5LuT5bqT44CB6Iiq56m644CB5py6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44CB6L2m56uZ44CB5Yqg5rK556uZ44CB5L2T6IKy5Zy644CB5bGV6KeI6aaG562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GM5Lia5ZKM5Zy65omA77yM6L+Y5Y+v5qC55o2u55So5oi355qE6ZyA5rGC6K6+6K6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yF5ous54m55q6K5bC65a+444CB5om/6L296IO95Yqb44CB5LiN5ZCM55S15rqQI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hueUteWZqOeahOa2suWOi+WNh+mZjeW5s+WPs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nl3eS0zMjIzMDcuaHRtbCI+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5LTMyMjM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B392B6C285C6AE76A9D6E416F00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