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2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2679CF6EBE3A10D2BCC72B2A56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2679CF6EBE3A10D2BCC72B2A56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b54OoTWVuZ1l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jJvng6jmtJfmtqTmnInpmZDlhazlj7jmmK/kuIDlrrblpKflnov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tqTlhazlj7jvvIzmnIk0MOWkmuWQjeWRmOW3pe+8jOmAgei0p+i9pjEy6L6G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5WM5YWI6L+b55qE5rSX5rak6K6+5aSH77yM5pyJ5Y2K6Ieq5Yqo44CB5YWo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644CB54OY5bmy5py644CB54Or5bmz5py644CB54Or5Y+w44CB5oqY5Y+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6b6Z5YWo6Ieq5Yqo55qE55Sf5Lqn57q/77yM5YWs5Y+45pyJ5aSa5L2N5Y2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Lia55qE5rSX5rak5biI5YKF44CCPC9wPjxwPuWFrOWPuOaPkOS+m+W3peS9nOac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geWKoOa4hea0l+acjeWKoe+8jOS4uuS8geS4muaPkOS+m+WkmuaWueS9jeecgeW/g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jeino+WGs+aWueahiOOAgua2ieWPiuihjOS4muWMheaLrOWItuiNr+S4juWMu+e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WTgeOAgeeUteWtkOOAgeWMluW3peOAgeaxvei9puWSjOacuuaisOWItumAoOetie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Amui/h+WFiOi/m+eahOa0l+a2pOiuvuWkh++8jOWNgeWkmuW5tOeahOS4sOWv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DveWkn+W+iOWlveeahOino+WGs+a0l+a2pOS4reaJgOmBh+WIsOeahOa0geWHgO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jOOAgeWPkem7hOWPkeaxoe+8jOWPkeehrOOAgeayueWajuWRs+OAgeeyvuayueWR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bruWJjeW3suS4juayquS4iuS8l+WkmuefpeWQjeS8geS4muWNleS9jeW7uu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QiOS9nOS8meS8tOWFs+ezu+OAgjwvcD48cD7lhazlj7jnq4votrPkuo7igJz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lJ/mtLvjgIHku47ov5nph4zlvIDlp4vigJ3nmoTmnI3liqHnkIblv7XvvIzku6XkuKX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rqHnkIbkvZzpo47vvIzkuKXmoLzmjqfliLbmiYDmnInnmoTmnI3liqHmtYH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IXmtJflt6XoibrvvIzph4fnlKjpq5jmuKnmuIXmtJfmtojmr5LvvIzkvb/nlKjnjq/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p4TmoLzmtJfmtqTliYLvvIzlubbojrflvpfkuobnjq/kv53orqTor4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x5bWVuZ3llLTU5OTcw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5bWVuZ3llLTU5OTcw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2679CF6EBE3A10D2BCC72B2A56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