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643CDDA9F486BC9DB1385E110A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643CDDA9F486BC9DB1385E110A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2k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h5HlnaTmnLrmorDorr7lpIf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f5Lqn5omL5Yqo5Za356CC5py644CB6Ieq5Yqo5Za356CC5py644CB5Ya75L+u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eq5Yqo5q+b6L655py644CB6Ieq5Yqo5Za356CC5oi/44CB5ZCE56eN6Z2e5qC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eq5Yqo5YyW5aSE55CG5py65qKw55qE55Sf5Lqn5Y6C5a6244CCPC9wPjxwPuWNge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k+azqOS6juWQhOenjeadkOi0qOS6p+WTgeihqOmdouiHquWKqOWMluWkh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+8jOS4uuWuouaIt+ecn+ato+ino+WGs+ihqOmdouWkhOeQhumavumimO+8jOaYr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eglOeptuW8gOWPkeOAgeiuvuiuoeOAgeWItumAoO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mrmOenkeaKgOWei+S8geS4muOAguWboOatpOaIkOS4uuS8geS4mueah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Wkh+eUn+S6p+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eC00OTkzMjMuaHRtbCI+aHR0cHM6Ly9kcWNtLm5ldC93ZW5hbi9qa2p4LTQ5OTM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643CDDA9F486BC9DB1385E110A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