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2A7A0D5ADFA685430A6BA8030D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2A7A0D5ADFA685430A6BA8030D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amsSklV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W4guS5hemprOacuuaisOaciemZkO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neWhkeWkjeWQiOadv+ijhemlsOadkOaWmeihjOS4mueahOacuuaisOiuvuWkh+WItum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5i+S4gO+8jOiHs+S7iuW3suaciTE15bm055qE5oqA5pyv57uP6aqM5Zui6Zi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iv5LiT5Lia5Yi26YCg6IqC6IO95Z6LUEXpk53loZHlpI3lkIjmnb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JDlpZforr7lpIfvvIxBMue6p+mHkeWxnumYsueBq+WkjeWQiOadv+eUn+S6p+e6v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iuvuWkh+mTneW9qea2guOAgeimhuiGnOeUn+S6p+e6v++8jOW5t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imgeWumuWItuexu+S8vOadv+adkOWkjeWQiOeUn+S6p+e6v+OAgeimhuiGn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jwvcD48cD7lpJrlubTmnaXmnKzlhazlj7jkuIDnm7Tlj5fliLD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kIjkvZzmlK/mjIHlkozkuIDoh7Tlpb3or4TvvIzlnKjmraTooYzkuJrlt7L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pJrlrrbnlJ/kuqfpk53loZHmnb/kvIHkuJrovr7miJDmiJjnlaX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q63or5rmrKLov47lub/lpKflrqLmiLfliY3mnaXlj4Lop4LmjIflr7zjgI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L3osIjvvIHoobflv4PmhJ/osKLku6XkuIvlkIjkvZzlrqLmiLfnmoTlpKflipv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bGppdW1h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C5odG1sIj5odHRwczovL2RxY20ubmV0L3dlbmFuL2psaml1bWEtNDM5MT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2A7A0D5ADFA685430A6BA8030D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