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8619F7F5383DAB30D94730E636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8619F7F5383DAB30D94730E636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6IK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PjeiCieaYr+WbveWGheaWsOWFtOKAnOakjeeJqeiCieKAneWIm+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eglOWPkeOAgeeUn+S6p+OAgemUgOWUruadpea6kOS6juakjeeJqeibi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uumAoOiCieKAneS6p+WTgeS4uuS4u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igJzmsJHku6Xpo5/kuLrlpKnigJ3vvIzogonnsbvmtojotLnmmK/lm73ms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5/lk4HmtojotLnmnIDph43opoHnmoTkuIDkuKrmnb/lnZfjgILnhLbogIzlvZPku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mtojotLnml6DorrrlnKjkuK3lm73kuYPoh7PlhajnkIPpg73pnaLkuLTlvojlpJ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pl67popjvvIzml6DorrrmmK/lm73msJHnmoTohrPpo5/okKXlhbvjgIH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gonnsbvku7fmoLzov5jmmK/njq/looPkv53miqTjgIHliqjniannpo/liKn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73mmK/igJznj43ogonigJ3luIzmnJvog73pgJrov4fkuIDlnZfigJzmpI3nianln7r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onigJ3mnaXop6PlhrPnmoTvvIzlkIzml7bkuZ/luIzmnJvog73kuLrogIHnmb7lp5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kuIrmj5DkvpvkuIDnp43lhajmlrDnmoTpgInmi6njgII8L3A+PHA+6JuL55m9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A5Z2X4oCc54+N6IKJ4oCd55qE5Li76KaB5p2Q5paZ77yM5YWs5Y+45bu656uL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uL55m95bqT57uP6L+H5LiN5pat5rWL6K+V5pyA57uI6YCJ55So5Lul6LGM6LG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65Li755qE5aSa56eN6JuL55m977yM6L6D5Lyg57uf6IKJ57G76IO957uZ5Lq65L2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yY6LSo44CB6auY5rC05bmz55qE6JuL55m96JCl5YW744CCPC9wPjxwPuiCie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reWvjOWQq+S6uuS9k+W/hemcgOeahOmHjeimgeefv+eJqei0qOWSjOW+rumHj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PuOa3u+WKoOWkqeeEtumFteavjeaPkOWPlueJqeWSjOawtOaenOiUrOiPnO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adpeS4sOWvjOePjeiCieeahOiQpeWFu++8jOWQjOaXtuaPkOS+m+e+juWmme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OAgjwvcD48cD7pgInlj5blpKnnhLbnmoTmpLDlrZDmsrnlj4roj5znsb3ms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ILogqrvvIzov5nlsLHmmK/poobigJznj43ogonigJ3lnKjplIXkuIrov7jlj5Hmsrn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4vmu4vkvZzlk43nmoTnp5jor4DvvIzovoPkvKDnu5/ogonnsbvvvIzlroPnmoTppb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lkKvph4/mm7TkvY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LTQ4MTAwMS5odG1sIj5odHRwczovL2RxY20ubmV0L3dlbmFuL3pyLTQ4MTAw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8619F7F5383DAB30D94730E636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