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23:39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ADDE3989F7F91A766B0CB3DCE4E3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ADDE3989F7F91A766B0CB3DCE4E3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qv57+8PC9wPjwvZm9udD48L2NlbnRlcj48c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nv7zkv6Hmga/np5HmioDvvIjkuIrmtbfvvInmnInpmZDlhazlj7gtLS3kuJbnlYzlh7rkv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anogZTnvZHoiq/niYfliJ3liJvkvIHkuJotLS3kuo4yMDE35bm0M+aciOWcqOS4iua1t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n+azqOWGjOaIkOeri++8jOebruWJjeS4k+azqOS6jueJqeiBlOe9kemAmuiur+iKr+eJ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CLUlvVO+8ieeahOeglOWPkeWSjOmUgOWUruOAgjwvcD48cD7lhazlj7jogZjmnInnvo7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pmaLpmaLlo6vjgIHkuJbnlYznp5HlrabpmaLpmaLlo6vjgIFCcm9hZGNvbSDpmaLlo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m73pmYXooYzkuJrlt6jmk5jvvIzlhbfmnInlrozlpIfnmoTlm73pmYXoiq/niYfnoJT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jgILliJvlp4vkurrlj4rmoLjlv4Plm6LpmJ/mnaXoh6rkuo7lhajnkIPnn6XlkI3oi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lkozpgJrkv6Hlhazlj7jvvIzmr5XkuJrkuo7mtbflhoXlpJbnn6XlkI3pq5jmoK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6Iqv57+85L+h5oGv56eR5oqA552A55y85Zu95YaF5Zu96ZmF5biD5bGA77yM5Lul6Iq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877yM5Yqp5o6o54mp6IGU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4eS00NTU1MzUuaHRtbCI+aHR0cHM6Ly9kcWNtLm5ldC93ZW5hbi94eS00NTU1MzU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ADDE3989F7F91A766B0CB3DCE4E3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