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5FC5F2AF4CEFEFBA178BA10A53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5FC5F2AF4CEFEFBA178BA10A53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CSTwvcD48L2ZvbnQ+PC9jZW50ZX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5riv5YyX5YWJ5Luq6KGo5pyJ6ZmQ5YWs5Y+477yI5Y6f5om/5b635YyX5YWJ5Y+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pyJ6ZmQ5YWs5Y+477yJ5oiQ56uL5LqO5LiA5Lmd5Lmd5LqM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Luq6KGo5Yi26YCg5YWs5Y+477yM5Li76KaB5LuO5LqL5rWB6YeP5Luq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N5Luq6KGo55qE6K6+6K6h44CB5Yi26YCg44CB6ZSA5ZSu44CC5ZCM5pe25YWs5Y+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LiO5Zu96ZmF5ZCI5L2c5LyZ5Ly055qE5ZCI5L2c77yM5LiN5pat55qE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uj77yM5YWF5YiG5Yip55So5Zu96ZmF5paw55qE5oqA5pyv44CB5LyY6Imv55qE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I6L+b55qE6K6+5aSH44CB5a6M5ZaE55qE5Yqg5bel5bel6Im677yM5Y+W5b6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6b2Q5YWo44CB6KeE5qC86b2Q5YWo44CB5oqA5pyv5oCn6IO95LyY5byC44CB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y65ZCI6ZyA5rGC55qE5LyY55uK57O75YiX5Lqn5ZOB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Wxnueuoei9rOWtkCAvIOa1ruWtkOa1gemHj+iuoeeJueiJsuS6p+WTg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WKqOWFrOWPuOWFqOmDqOS6p+WTgeeahOWPkeWxle+8jOeJueWIq+aYr+WcqOW4g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S4iuWItuWumueahOmdnuW4uOmAguWQiOaXtuacuuS4juacuumBhyAvIOacuuS8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eJueiJsueahOWPkeWxleaImOeVpeS5n+aYr+WFrOWPuOeahOS4gOS4q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eri+S6huWkp+S8l+aZruWPiue6p+W4guWcuiAvIOW3peS4mue6p+W4guWcuiAvI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4guWcuiAvIOiuvuWkh+mFjeWll+W4guWcuiAvT0VNIOW4guWcuiAvIOaguOW3p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kqeW4guWcuu+8jOW5tuWPluW+l+S6huWbvemZheW4guWcuueahOiupOWPr++8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S4reWbveS4juWbvemZheW4guWc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FiaS05NTcxMTU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LTk1NzE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5FC5F2AF4CEFEFBA178BA10A53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