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83FB792C62908EA7D3C787CDCE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83FB792C62908EA7D3C787CDCE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b63576O5YWL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pb/nnIHotJ3lvrfnvo7lhYvnp5HmioDmnLrmor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kuqflk4Horr7orqHlvIDlj5HvvIzliLbpgKDvvIzplIDllK7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ova/ljIXoo4Xorr7lpIfkuJPkuJrliLbpgKDkvIHkuJrvvIzlhazlj7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k4HotKjkvJjoia/nmoTkuK3vvIzpq5jmoaPlh7nniYjljbDliLfmnLr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LrvvIzlubLlvI/lpI3lkIjmnLrvvIzliLbooovmnLrnrYnlpJrns7vliJfova/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rr7lpIfjgII8L3A+PHA+6LSd5b63576O5YWL5py65qKw6KaG55uW5Lit5Zu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u95ZKM5Li76KaB5Z+O5biC77yM5ZCM5pe25Ye65Y+j5Yiw5L2N5LqO5Lqa5rSy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5YyX576O77yM5Y2X576O5ZKM6Z2e5rSy55qEMzD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m73lhoXljbDliLfliLbpgKDlkIzooYzkuJrkuK3lvaLmiJDkuoblk4Hnp43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p4TmqKHvvIzluILlnLrvvIzmlYjnm4rkupTlpKfkvJjlir/jgILotJ3lvrfnvo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3liqHlrp7msYLlj5HlsZXvvIzmkLrmiYvliJvnuYHojaPigJz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sIbnq63or5rkuLrmgqjmj5DkvpvlkITnp43kvJjotKjnmoTkuqflk4Hlko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nJ/or5rmrKLov47lm73lhoXlpJbmlrDogIHlrqLmiLfliY3mnaXmtL3osIj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hbTlpKfkuJr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ai01ODcwNzYuaHRtbCI+aHR0cHM6Ly9kcWNtLm5ldC93ZW5hbi9iZGxra2otNTg3MD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83FB792C62908EA7D3C787CDCE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