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9:4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41CB06B816CF388FE4A3D01A4D43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41CB06B816CF388FE4A3D01A4D43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ram6L6+5bu66K6+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bfmtqbovr7lu7rorr7pm4blm6LmnInpmZDlhazlj7jvvIjljp/lkI3lsbH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qbovr7lt6XnqIvmnInpmZDlhazlj7jvvInlp4vlu7rkuo4yMDE05bm077yMMjAxNuW5t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MuaXpeeUsea7qOW3nua1t+a2pui+vuW3peeoi+aciemZkOWFrOWPuOWPmOabtOS4u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t+a2pui+vuW3peeoi+aciemZkOWFrOWPuOOAguWFrOWPuOS4i+iuvuaAu+e7j+eQhu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eoi+mDqOOAgei1hOaWmemDqOOAgeS4muWKoemDqOOAgeeUn+S6p+mDqOOAgeWuie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0qOajgOmDqOOAgeihjOaUv+mDqOOAgei0ouWKoemDqOetieWkmuS4qumDqOmXq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e7j+iQpeiMg+WbtO+8muW7uuetkeijhemlsOijheS/ruW3peeoi+iuvuiuoeOAge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W7uuetkeW5leWimeW3peeoi+iuvuiuoeOAgeaWveW3pe+8m+mSoue7k+aehOW3peeo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aWveW3pe+8m+WxleiniOmZiOWIl+W3peeoi+iuvuiuoeOAgeaWveW3pe+8m+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v+WMluW3peeoi+OAgeawtOWIqeW3peeoi+OAgeeOr+S/neW3peeoi+OAgeW7uuetkeac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uvuWkh++8iOS4jeWQq+eJueenjeiuvuWkh++8ieWuieijheW3peeoi+OAgeWHgOWMlu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mYsuawtOmYsuiFkOS/nea4qeW3peeoi+OAgeWfjuW4guWPiumBk+i3r+eFp+aYjuS6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eeoi+OAgeS9k+iCsui/kOWKqOWcuummhuWPiuWcuuWcsOW3peeoi+OAgeW4guaUv+WF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peeoi+eahOaWveW3pe+8m+W3peeoi+aAu+aJv+WMhe+8m+aVmeWtpuiuvuaWveOAge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tuS/seOAgemHkeWxnumXqOeql+eahOeUn+S6p+OAgemUgOWUru+8m+S6lOmHkeW7uuad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hemlsOadkOaWmeeahOmUgOWUru+8m+WQhOenjemdmeaAgeagh+ivhueJjOeahO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tuS9nOOAgeWuieijhe+8m+WxleiniOWxleekuuWPiuS8muWxleacjeWKoe+8m+aIv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gOWPkeS4jumUgOWUruOAgu+8iOS+neazlemhu+e7j+aJueWHhueahOmhueebru+8jOe7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mDqOmXqOaJueWHhuWQjuaWueWPr+W8gOWxlee7j+iQpea0u+WKqO+8ieOAguWFrOWP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S6uuS7juS6i+W7uuetkeijhemlsOeglOeptuW3peS9nOW3suaciTIw5bm05LmL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u6562R6KOF6aWw5Y+R5bGV54q25Ya15Y+K5YmN5pmv6LaL5Yq/44CB5bu6562R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44CB5bel56iL6aG555uu566h55CG44CB6LSo6YeP566h55CG5L2T57O744CB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p2Q5paZ562J5pa56Z2i57uP6aqM5Y2B5YiG5Liw5a+M44CCPC9wPjxwPuWFrOWP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iwg+afpeeglOeptuacrOihjOS4muWfuuacrOaDheWGte+8jOe7k+WQiOWbveWGhe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S8mOengOW7uuetkeijhemlsOWFrOWPuOeahOi/kOS9nOe7j+mqjO+8jOWItuWumu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l+aWsOenkeWtpueahOi/kOS9nOaWueazleOAguWFrOWPuOS7peS8geS4muaWh+WMl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GheWuueOAguWFrOWPuOmAmui/h+eos+atpeWPkeWxle+8jOaLpeacieS4gOWkp+aJ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S4sOWvjOeahOW3peeoi+aKgOacr+eyvuiLseWSjOeuoeeQhuS6uuaJje+8jOWHre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WunuWKm+WIm+mAoOWHuumqhOS6uueahOS4mue7qe+8jOW3sue7j+aIkOS4uua7qOW3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S8geS4m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HJk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zMTIzLmh0bWwiPmh0dHBzOi8vZHFjbS5uZXQvd2VuYW4vaHJkanMtODUzMTI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41CB06B816CF388FE4A3D01A4D43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