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051860D958F79E2066131809B8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051860D958F79E2066131809B8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qe5Lqa6Iqx6Im6VEhF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WqnumbheS8geS4mueuoeeQhuWSqOivou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XlubTvvIzlhazlj7jkuJPms6jkuo7mnI3liqHvvJrkvIHkuJrnrqHnkIb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oibrmnK/mtLvliqjnrZbliJLvvIjpmaTmvJTlh7rlj4rmvJTlh7rkuK3ku4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ku6rluoblhbjmnI3liqHvvIzoiJ7lj7DoibrmnK/pgKDlnovorr7orqHvvIzmib/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HvvIzkvIHkuJrokKXplIDnrZbliJLvvIzoirHljYnnp5/otYHvvIzlk4HniYz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ubTkurrnmoTpnZ7mlofljJbmlZnogrLln7norq3vvJvpm7bllK7vvJrlrrblhb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6XnlKjnmb7otKfvvIzlt6Xoibrnvo7mnK/lk4HvvIzoirHlj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5aHl0aGVpLTY4ODQy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aHl0aGVpLTY4ODQy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051860D958F79E2066131809B8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