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0F573B74161AD6D0214A0F7564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0F573B74161AD6D0214A0F7564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NXWTwvcD48L2ZvbnQ+PC9jZW50ZXI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5rC45Yib5Lyf5Lia5YyF6KOF5py65qKw5pyJ6ZmQ5YWs5Y+45piv5LiA5a62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M5byA5Y+R77yM5Yqg5bel77yM55Sf5Lqn77yM6ZSA5ZSu5LqO5LiA5L2T55qE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oul5pyJ5LiA5pSv6auY57Sg6LSo55qE5oqA5pyv5Zui6Zif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6aOf5ZOB77yM5Yy76I2v77yM5Yac5Lia77yM5YyW5bel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Zu95Y+K5LiW55WM5Yeg5Y2B5Liq5Zyw5Yy644CC5oiR5Y+4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qC45b+D77yM5LiT5rOo5biC5Zy65byA5ouT77yM5Li6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a6M5ZaE55qE5pyN5Yqh77yM5Zyo6KGM5Lia5YaF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KM5aW96K+E77yM5bm26YCQ5riQ5qCR56uL5LqG6Imv5aW955qE5ZOB54m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qQ6Ieq57uP6aqM5Liw5a+M77yM57uP6aqM5Liw5a+M5oiQ5bCx5Lu35YC8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L+h6KqJ6Iez5LiK5piv5oiR5YWs5Y+4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yN5Yqh57uT5ZCI77yM5rC45Yib5YyF6KOF5aeL57uI56eJ5om/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i65a6i5oi35o+Q5L6bKuacjeWKoe+8jOaEv+S4uu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WBmuWHuuS4jeaHiOWKqu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3eS0yMzMxNjIuaHRtbCI+aHR0cHM6Ly9kcWNtLm5ldC93ZW5hbi95Y3d5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0F573B74161AD6D0214A0F7564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