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D2B4003B0A648A7C919FED2D9D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D2B4003B0A648A7C919FED2D9D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LyX6Z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4HkvJfplIHlhbfmnInpmZDlhazlj7jvvIjljp/msLjlvLrliLbplIH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nq4vkuo4xOTk15bm077yM5Z2Q6JC95LqO5bm/5bee5biC55Wq56a65Yy6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LuO5LqL6ZSB5YW35Yi25L2c55qE5Y6C5a6244CC55Sf5Lqn566x5p+c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6x6ZSB44CB5byA5YWz6ZSB44CB5bel5YW3566x44CB5ri45oiP5py644CB5paH5Lu2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Kx566x562J5ZCE56eN57O75YiX5Lqn5ZOB44CCPC9wPjxwPuWFrOWPuOmAmu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glOWPkeWQhOenjemUjOWQiOmHkemUgeWFt+OAguWfueWFu+S6huS4gOWP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+8jOWcqOeglOWPkeS4juWItuS9nOWkmuenjee7k+aehOWQiOeQhuOAgemAg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milueahOS6p+WTgeS4iuWPluW+l+S8mOW8guaIkOe7qeOAguW5tu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xguiuvuiuoeWItuS9nOaWsOS6p+WTgeOAgjwvcD48cD7ku4HkvJfplIHlhbf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mqKHlhbflvIDlj5HjgIHnlJ/kuqfliLbkvZzlj4rplIDllK7kuLrkuIDkvZP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kuqflk4Hov5zplIDmrKfnvo7jgIHkuJzljZfkuprlnLDljLrjgILlnKjkuqflk4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vpg73ph4fnlKjlhajoh6rliqjljJbnlJ/kuqfvvIzlr7nmr4/kuIDpgZPlt6Xl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XmoLzopoHmsYLvvIznsr7nm4rmsYLnsr7jgILlnKjlrqLmiLfkuK3kuZ/mmK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h7Tlpb3or4TjgII8L3A+PHA+5YWs5Y+45LiA55u056eJ5om/552A4oCc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a2Y5qC55pys77yM5Lul5bCK6YeN6LWi5b6X5ZGY5bel5Y+C5LiO77yM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i5b6X5a6i5oi36K6k5ZCM77yM5Lul5Yib5paw6LWi5b6X5biC5Zy6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bGV6LWi5b6X56S+5Lya6LWe6KqJ4oCd55qE5pa56ZK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nNqLTEwNzI3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6c2otMTA3M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D2B4003B0A648A7C919FED2D9D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